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285750</wp:posOffset>
            </wp:positionV>
            <wp:extent cx="16002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348615</wp:posOffset>
                </wp:positionV>
                <wp:extent cx="618363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icha de Trabalh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32"/>
                                <w:szCs w:val="32"/>
                              </w:rPr>
                              <w:t>n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86.9pt;height:108.9pt;mso-wrap-distance-left:9.05pt;mso-wrap-distance-right:9.05pt;mso-wrap-distance-top:0pt;mso-wrap-distance-bottom:0pt;margin-top:-27.4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icha de Trabalh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32"/>
                          <w:szCs w:val="32"/>
                        </w:rPr>
                        <w:t>n 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0330</wp:posOffset>
            </wp:positionV>
            <wp:extent cx="6286500" cy="857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a a consoante à voga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6172200" cy="2091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ica os desenhos e escrev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0495</wp:posOffset>
            </wp:positionV>
            <wp:extent cx="6057900" cy="840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7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9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44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ara as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ov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</w:r>
      <w:r>
        <w:rPr>
          <w:i/>
          <w:sz w:val="28"/>
          <w:szCs w:val="28"/>
        </w:rPr>
        <w:t xml:space="preserve">nat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not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</w:r>
      <w:r>
        <w:rPr>
          <w:i/>
          <w:sz w:val="28"/>
          <w:szCs w:val="28"/>
        </w:rPr>
        <w:t>nav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vi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</w:r>
      <w:r>
        <w:rPr>
          <w:i/>
          <w:sz w:val="28"/>
          <w:szCs w:val="28"/>
        </w:rPr>
        <w:t xml:space="preserve">ne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 as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0375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81.7pt;height:12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 avô dá uma ______________ ao ______________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 ______________da menina é Anit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Rita toca ______________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a e forma palav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571500" cy="43116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14.95pt,40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  <w:tab/>
        <w:tab/>
        <w:t xml:space="preserve">vi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8.6pt;width:35.95pt;height:35.9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6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14.95pt,1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571500" cy="36893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14.95pt,3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o</w:t>
        <w:tab/>
        <w:tab/>
        <w:t xml:space="preserve">r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  <w:t xml:space="preserve">na </w:t>
        <w:tab/>
        <w:tab/>
        <w:t xml:space="preserve">t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627380</wp:posOffset>
                </wp:positionV>
                <wp:extent cx="457200" cy="3429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9.4pt" to="62.95pt,-22.45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27749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1.85pt" to="62.95pt,-21.8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52730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9.9pt" to="62.95pt,7.0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</w:t>
        <w:tab/>
        <w:tab/>
        <w:tab/>
        <w:tab/>
        <w:t xml:space="preserve">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na as frases e escreve-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108700" cy="2133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3086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reve uma frase para cada desenh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6108700" cy="12827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219075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7.25pt" to="215.95pt,-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6121400" cy="24511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6108700" cy="18669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screve </w:t>
      </w:r>
      <w:r>
        <w:rPr>
          <w:b/>
          <w:color w:val="FF00FF"/>
          <w:sz w:val="28"/>
          <w:szCs w:val="28"/>
        </w:rPr>
        <w:t>V</w:t>
      </w:r>
      <w:r>
        <w:rPr>
          <w:sz w:val="28"/>
          <w:szCs w:val="28"/>
        </w:rPr>
        <w:t xml:space="preserve"> (verdadeiro) ou </w:t>
      </w:r>
      <w:r>
        <w:rPr>
          <w:b/>
          <w:color w:val="FF00FF"/>
          <w:sz w:val="28"/>
          <w:szCs w:val="28"/>
        </w:rPr>
        <w:t>F</w:t>
      </w:r>
      <w:r>
        <w:rPr>
          <w:sz w:val="28"/>
          <w:szCs w:val="28"/>
        </w:rPr>
        <w:t xml:space="preserve"> (falso) em cada afi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80"/>
      </w:tblGrid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Nuno vai na nave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Nuno leva a vela ao neto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neto toca piano e viola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 é mano da A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sistiu os desenhos pelas palavr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6121400" cy="23876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6223000" cy="31051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4003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 Lê e copia. Circund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. Lê e copia. Circund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67335</wp:posOffset>
            </wp:positionV>
            <wp:extent cx="6108700" cy="27940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Completa com as conso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67335</wp:posOffset>
                </wp:positionV>
                <wp:extent cx="3543300" cy="114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pt;mso-wrap-distance-left:9.05pt;mso-wrap-distance-right:9.05pt;mso-wrap-distance-top:0pt;mso-wrap-distance-bottom:0pt;margin-top:21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para as sílab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3314700" cy="215201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Escreve as palavr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6108700" cy="25146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19431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Escreve as palavras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6121400" cy="1041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8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4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Ordena as palavras e forma uma fras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83515</wp:posOffset>
            </wp:positionV>
            <wp:extent cx="4114800" cy="53911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93445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35pt" to="431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38:00Z</dcterms:created>
  <dc:creator>Estrelinha</dc:creator>
  <dc:description/>
  <cp:keywords/>
  <dc:language>en-US</dc:language>
  <cp:lastModifiedBy>Estrelinha</cp:lastModifiedBy>
  <cp:lastPrinted>2005-03-07T23:20:00Z</cp:lastPrinted>
  <dcterms:modified xsi:type="dcterms:W3CDTF">2005-03-07T23:20:00Z</dcterms:modified>
  <cp:revision>4</cp:revision>
  <dc:subject/>
  <dc:title/>
</cp:coreProperties>
</file>