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4820</wp:posOffset>
            </wp:positionH>
            <wp:positionV relativeFrom="paragraph">
              <wp:posOffset>-13970</wp:posOffset>
            </wp:positionV>
            <wp:extent cx="629285" cy="81407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e: ________________________________________________</w:t>
      </w:r>
    </w:p>
    <w:p>
      <w:pPr>
        <w:pStyle w:val="Heading1"/>
        <w:spacing w:lineRule="auto" w:line="360"/>
        <w:rPr/>
      </w:pPr>
      <w:r>
        <w:rPr/>
        <w:t>Data:   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</w:rPr>
        <w:t>Língua Portuguesa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ê o texto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menino Nelito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menino Nelito é mano da A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37465</wp:posOffset>
                </wp:positionV>
                <wp:extent cx="2409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lustr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2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lust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Ana é má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u tautau ao manito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a é neta da Dona Dina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Dona Dina deu o piano ao Neli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</w:rPr>
        <w:t>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deia no texto todas as palavras com a letra 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o texto:</w:t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706870</wp:posOffset>
            </wp:positionV>
            <wp:extent cx="1095375" cy="669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953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0075</wp:posOffset>
            </wp:positionH>
            <wp:positionV relativeFrom="paragraph">
              <wp:posOffset>6705600</wp:posOffset>
            </wp:positionV>
            <wp:extent cx="909320" cy="668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93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com palavras do text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 _______________ é mano da A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enina é  _______________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a deu tautau ao  _______________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Ana é  _______________  da Dona Di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avó deu o  _______________ ao Neli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ara por sílab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nito  -  _______________          Nelito  -  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ta  -   _______________             menino  -  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clipart/clip/pengrin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23:00Z</dcterms:created>
  <dc:creator>Teresa</dc:creator>
  <dc:description/>
  <dc:language>en-US</dc:language>
  <cp:lastModifiedBy>Teresa Pinto</cp:lastModifiedBy>
  <cp:lastPrinted>2004-11-16T11:05:00Z</cp:lastPrinted>
  <dcterms:modified xsi:type="dcterms:W3CDTF">2013-02-27T01:23:00Z</dcterms:modified>
  <cp:revision>2</cp:revision>
  <dc:subject/>
  <dc:title>Nome: ________________________________________________</dc:title>
</cp:coreProperties>
</file>