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n e os N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36"/>
        </w:rPr>
      </w:pPr>
      <w:r>
        <w:rPr>
          <w:sz w:val="36"/>
        </w:rPr>
        <w:t>Ana     novelo     Nuno     navio     dono     piano</w:t>
      </w:r>
    </w:p>
    <w:p>
      <w:pPr>
        <w:pStyle w:val="Normal"/>
        <w:spacing w:lineRule="auto" w:line="360"/>
        <w:ind w:left="851" w:hanging="0"/>
        <w:rPr>
          <w:sz w:val="36"/>
        </w:rPr>
      </w:pPr>
      <w:r>
        <w:rPr>
          <w:sz w:val="36"/>
        </w:rPr>
        <w:t>caneta     pepino     panela     nave     canela     neto</w:t>
      </w:r>
    </w:p>
    <w:p>
      <w:pPr>
        <w:pStyle w:val="Normal"/>
        <w:spacing w:lineRule="auto" w:line="360"/>
        <w:ind w:left="851" w:hanging="0"/>
        <w:rPr>
          <w:sz w:val="36"/>
        </w:rPr>
      </w:pPr>
      <w:r>
        <w:rPr>
          <w:sz w:val="36"/>
        </w:rPr>
        <w:t xml:space="preserve">menino     nota     nada     nove     nó     caneca     </w:t>
      </w:r>
    </w:p>
    <w:p>
      <w:pPr>
        <w:pStyle w:val="Normal"/>
        <w:spacing w:lineRule="auto" w:line="360"/>
        <w:ind w:left="851" w:hanging="0"/>
        <w:rPr>
          <w:b/>
          <w:b/>
          <w:sz w:val="36"/>
        </w:rPr>
      </w:pPr>
      <w:r>
        <w:rPr>
          <w:sz w:val="36"/>
        </w:rPr>
        <w:t>pena      Nela     Natália     neta     nata     Natalin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Nuno vai no cavalo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Natália deu o novelo ao gato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avó dá uma nota à net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4755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.35pt" to="425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332740</wp:posOffset>
                </wp:positionV>
                <wp:extent cx="4755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2pt" to="425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335915</wp:posOffset>
                </wp:positionV>
                <wp:extent cx="4755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45pt" to="425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341630</wp:posOffset>
                </wp:positionV>
                <wp:extent cx="4755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9pt" to="42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w:rPr>
          <w:sz w:val="32"/>
        </w:rPr>
        <w:t>a    e    I    o    u    p    t    l    d    m    c    v    r     n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73990</wp:posOffset>
                </wp:positionV>
                <wp:extent cx="5121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3.7pt" to="41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518795</wp:posOffset>
                </wp:positionV>
                <wp:extent cx="54870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40.85pt" to="447.3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R    N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0:00Z</dcterms:created>
  <dc:creator>Sissi</dc:creator>
  <dc:description/>
  <dc:language>en-US</dc:language>
  <cp:lastModifiedBy>Sissi</cp:lastModifiedBy>
  <dcterms:modified xsi:type="dcterms:W3CDTF">2002-05-18T12:00:00Z</dcterms:modified>
  <cp:revision>2</cp:revision>
  <dc:subject/>
  <dc:title>Agrupamento de Escolas de Revelhe</dc:title>
</cp:coreProperties>
</file>