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escobre as palavras, juntando as sílaba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 – ne – la  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 – no       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e – pi – no  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 – ta         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 – ni – na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 – ta        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 – a – na  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 – ni – no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 – no        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 – vi – o    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inta os desenhos e escreve os seus nomes com algumas palavras que descobr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0955</wp:posOffset>
                  </wp:positionV>
                  <wp:extent cx="1714500" cy="135064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100330</wp:posOffset>
                  </wp:positionV>
                  <wp:extent cx="1714500" cy="1379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100330</wp:posOffset>
                  </wp:positionV>
                  <wp:extent cx="1712595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85725</wp:posOffset>
                  </wp:positionV>
                  <wp:extent cx="1720850" cy="126238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50800</wp:posOffset>
                  </wp:positionV>
                  <wp:extent cx="1714500" cy="12858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142240</wp:posOffset>
                  </wp:positionV>
                  <wp:extent cx="1712595" cy="12604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9:20:00Z</dcterms:created>
  <dc:creator>slb</dc:creator>
  <dc:description/>
  <cp:keywords/>
  <dc:language>en-US</dc:language>
  <cp:lastModifiedBy>kaka</cp:lastModifiedBy>
  <cp:lastPrinted>2010-02-04T17:25:00Z</cp:lastPrinted>
  <dcterms:modified xsi:type="dcterms:W3CDTF">2010-02-04T17:25:00Z</dcterms:modified>
  <cp:revision>4</cp:revision>
  <dc:subject/>
  <dc:title>Descobre as palavras, juntando as sálabas</dc:title>
</cp:coreProperties>
</file>