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ê e escreve este pequeno texto.</w:t>
      </w:r>
    </w:p>
    <w:p>
      <w:pPr>
        <w:pStyle w:val="TextBody"/>
        <w:rPr/>
      </w:pPr>
      <w:r>
        <w:rPr/>
        <w:t>Junta-o ao outro para continuares a construir o livro com as leitura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O menino Nelito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sz w:val="44"/>
        </w:rPr>
      </w:pPr>
      <w:r>
        <w:rPr>
          <w:sz w:val="44"/>
        </w:rPr>
        <w:t>O menino Nélito é mano da Ana.</w:t>
      </w:r>
    </w:p>
    <w:p>
      <w:pPr>
        <w:pStyle w:val="TextBody"/>
        <w:rPr>
          <w:sz w:val="44"/>
        </w:rPr>
      </w:pPr>
      <w:r>
        <w:rPr>
          <w:sz w:val="44"/>
        </w:rPr>
        <w:t>A Ana é má.</w:t>
      </w:r>
    </w:p>
    <w:p>
      <w:pPr>
        <w:pStyle w:val="TextBody"/>
        <w:rPr>
          <w:sz w:val="44"/>
        </w:rPr>
      </w:pPr>
      <w:r>
        <w:rPr>
          <w:sz w:val="44"/>
        </w:rPr>
        <w:t>Deu tautau ao manito.</w:t>
      </w:r>
    </w:p>
    <w:p>
      <w:pPr>
        <w:pStyle w:val="TextBody"/>
        <w:rPr>
          <w:sz w:val="44"/>
        </w:rPr>
      </w:pPr>
      <w:r>
        <w:rPr>
          <w:sz w:val="44"/>
        </w:rPr>
        <w:t>Ela é neta da Dona Dina.</w:t>
      </w:r>
    </w:p>
    <w:p>
      <w:pPr>
        <w:pStyle w:val="TextBody"/>
        <w:rPr>
          <w:sz w:val="44"/>
        </w:rPr>
      </w:pPr>
      <w:r>
        <w:rPr>
          <w:sz w:val="44"/>
        </w:rPr>
        <w:t>A Dona Dina deu o piano ao Nélito.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10490</wp:posOffset>
            </wp:positionV>
            <wp:extent cx="5212080" cy="4389120"/>
            <wp:effectExtent l="0" t="0" r="0" b="0"/>
            <wp:wrapTight wrapText="bothSides">
              <wp:wrapPolygon edited="0">
                <wp:start x="8360" y="0"/>
                <wp:lineTo x="7926" y="12"/>
                <wp:lineTo x="6304" y="179"/>
                <wp:lineTo x="5819" y="332"/>
                <wp:lineTo x="5372" y="430"/>
                <wp:lineTo x="4607" y="681"/>
                <wp:lineTo x="4224" y="876"/>
                <wp:lineTo x="3853" y="1113"/>
                <wp:lineTo x="3343" y="1587"/>
                <wp:lineTo x="3202" y="1782"/>
                <wp:lineTo x="2934" y="2228"/>
                <wp:lineTo x="2692" y="2799"/>
                <wp:lineTo x="2564" y="3343"/>
                <wp:lineTo x="2526" y="3565"/>
                <wp:lineTo x="2475" y="4011"/>
                <wp:lineTo x="2449" y="4457"/>
                <wp:lineTo x="2475" y="6241"/>
                <wp:lineTo x="2513" y="8025"/>
                <wp:lineTo x="2449" y="8471"/>
                <wp:lineTo x="2385" y="8694"/>
                <wp:lineTo x="2258" y="8917"/>
                <wp:lineTo x="2002" y="9140"/>
                <wp:lineTo x="1441" y="9446"/>
                <wp:lineTo x="1019" y="9809"/>
                <wp:lineTo x="675" y="10255"/>
                <wp:lineTo x="368" y="10923"/>
                <wp:lineTo x="215" y="11369"/>
                <wp:lineTo x="151" y="11592"/>
                <wp:lineTo x="75" y="12038"/>
                <wp:lineTo x="24" y="12484"/>
                <wp:lineTo x="-12" y="12930"/>
                <wp:lineTo x="-12" y="14268"/>
                <wp:lineTo x="11" y="14714"/>
                <wp:lineTo x="113" y="15606"/>
                <wp:lineTo x="164" y="15829"/>
                <wp:lineTo x="202" y="16052"/>
                <wp:lineTo x="253" y="16275"/>
                <wp:lineTo x="292" y="16498"/>
                <wp:lineTo x="343" y="16721"/>
                <wp:lineTo x="560" y="17389"/>
                <wp:lineTo x="560" y="17445"/>
                <wp:lineTo x="572" y="17640"/>
                <wp:lineTo x="777" y="17835"/>
                <wp:lineTo x="1275" y="18727"/>
                <wp:lineTo x="1568" y="19173"/>
                <wp:lineTo x="1913" y="19619"/>
                <wp:lineTo x="2321" y="20065"/>
                <wp:lineTo x="2819" y="20511"/>
                <wp:lineTo x="3138" y="20734"/>
                <wp:lineTo x="3509" y="20957"/>
                <wp:lineTo x="3943" y="21180"/>
                <wp:lineTo x="3968" y="21208"/>
                <wp:lineTo x="4581" y="21403"/>
                <wp:lineTo x="4645" y="21403"/>
                <wp:lineTo x="4645" y="21459"/>
                <wp:lineTo x="5641" y="21584"/>
                <wp:lineTo x="6075" y="21584"/>
                <wp:lineTo x="6381" y="21584"/>
                <wp:lineTo x="6675" y="21584"/>
                <wp:lineTo x="7683" y="21445"/>
                <wp:lineTo x="7721" y="21403"/>
                <wp:lineTo x="8551" y="21180"/>
                <wp:lineTo x="9496" y="20734"/>
                <wp:lineTo x="10326" y="20288"/>
                <wp:lineTo x="11092" y="19842"/>
                <wp:lineTo x="11628" y="19619"/>
                <wp:lineTo x="13313" y="19619"/>
                <wp:lineTo x="18509" y="19452"/>
                <wp:lineTo x="18509" y="19396"/>
                <wp:lineTo x="18713" y="19396"/>
                <wp:lineTo x="19377" y="19229"/>
                <wp:lineTo x="19377" y="19173"/>
                <wp:lineTo x="19453" y="19173"/>
                <wp:lineTo x="19772" y="18992"/>
                <wp:lineTo x="19977" y="18727"/>
                <wp:lineTo x="20602" y="17612"/>
                <wp:lineTo x="20934" y="16944"/>
                <wp:lineTo x="21266" y="16052"/>
                <wp:lineTo x="21368" y="15606"/>
                <wp:lineTo x="21432" y="15383"/>
                <wp:lineTo x="21483" y="15160"/>
                <wp:lineTo x="21509" y="14937"/>
                <wp:lineTo x="21572" y="14491"/>
                <wp:lineTo x="21600" y="14045"/>
                <wp:lineTo x="21585" y="13153"/>
                <wp:lineTo x="21547" y="12707"/>
                <wp:lineTo x="21407" y="11815"/>
                <wp:lineTo x="21253" y="11146"/>
                <wp:lineTo x="21036" y="10477"/>
                <wp:lineTo x="20628" y="9586"/>
                <wp:lineTo x="20360" y="9140"/>
                <wp:lineTo x="20053" y="8694"/>
                <wp:lineTo x="19696" y="8248"/>
                <wp:lineTo x="19313" y="7802"/>
                <wp:lineTo x="18879" y="7356"/>
                <wp:lineTo x="17436" y="6018"/>
                <wp:lineTo x="16504" y="4903"/>
                <wp:lineTo x="16389" y="4680"/>
                <wp:lineTo x="16300" y="4457"/>
                <wp:lineTo x="16224" y="4011"/>
                <wp:lineTo x="16249" y="3120"/>
                <wp:lineTo x="16224" y="2924"/>
                <wp:lineTo x="16211" y="2897"/>
                <wp:lineTo x="16147" y="2674"/>
                <wp:lineTo x="16070" y="2520"/>
                <wp:lineTo x="15892" y="2228"/>
                <wp:lineTo x="15713" y="2005"/>
                <wp:lineTo x="15496" y="1782"/>
                <wp:lineTo x="14960" y="1364"/>
                <wp:lineTo x="14513" y="1113"/>
                <wp:lineTo x="14028" y="876"/>
                <wp:lineTo x="13453" y="653"/>
                <wp:lineTo x="12981" y="514"/>
                <wp:lineTo x="12713" y="416"/>
                <wp:lineTo x="11985" y="249"/>
                <wp:lineTo x="11768" y="221"/>
                <wp:lineTo x="11781" y="151"/>
                <wp:lineTo x="10121" y="0"/>
                <wp:lineTo x="9394" y="0"/>
                <wp:lineTo x="83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21:59:00Z</dcterms:created>
  <dc:creator>slb</dc:creator>
  <dc:description/>
  <dc:language>en-US</dc:language>
  <cp:lastModifiedBy>slb</cp:lastModifiedBy>
  <dcterms:modified xsi:type="dcterms:W3CDTF">1999-10-12T21:59:00Z</dcterms:modified>
  <cp:revision>2</cp:revision>
  <dc:subject/>
  <dc:title>Lê e escreve este pequeno texto</dc:title>
</cp:coreProperties>
</file>