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800100</wp:posOffset>
            </wp:positionV>
            <wp:extent cx="928370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na, ne, ni, no, n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5715</wp:posOffset>
            </wp:positionV>
            <wp:extent cx="1143000" cy="992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n</w:t>
                              <w:tab/>
                              <w:t xml:space="preserve">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n</w:t>
                        <w:tab/>
                        <w:t xml:space="preserve">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n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n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n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n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a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31080</wp:posOffset>
                </wp:positionV>
                <wp:extent cx="5303520" cy="276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na</w:t>
                              <w:tab/>
                              <w:tab/>
                              <w:t>ne</w:t>
                              <w:tab/>
                              <w:tab/>
                              <w:t>ni</w:t>
                              <w:tab/>
                              <w:tab/>
                              <w:t>no</w:t>
                              <w:tab/>
                              <w:tab/>
                              <w:t>n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Na</w:t>
                              <w:tab/>
                              <w:tab/>
                              <w:t>Ne</w:t>
                              <w:tab/>
                              <w:tab/>
                              <w:t>Ni</w:t>
                              <w:tab/>
                              <w:tab/>
                              <w:t>No</w:t>
                              <w:tab/>
                              <w:tab/>
                              <w:t>N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8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na</w:t>
                        <w:tab/>
                        <w:tab/>
                        <w:t>ne</w:t>
                        <w:tab/>
                        <w:tab/>
                        <w:t>ni</w:t>
                        <w:tab/>
                        <w:tab/>
                        <w:t>no</w:t>
                        <w:tab/>
                        <w:tab/>
                        <w:t>n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Na</w:t>
                        <w:tab/>
                        <w:tab/>
                        <w:t>Ne</w:t>
                        <w:tab/>
                        <w:tab/>
                        <w:t>Ni</w:t>
                        <w:tab/>
                        <w:tab/>
                        <w:t>No</w:t>
                        <w:tab/>
                        <w:tab/>
                        <w:t>N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87755</wp:posOffset>
            </wp:positionV>
            <wp:extent cx="1143000" cy="1181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1169035" cy="1066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345055</wp:posOffset>
            </wp:positionV>
            <wp:extent cx="1714500" cy="1264285"/>
            <wp:effectExtent l="0" t="0" r="0" b="0"/>
            <wp:wrapNone/>
            <wp:docPr id="13" name="DOL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LL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20:19:00Z</dcterms:created>
  <dc:creator>slb</dc:creator>
  <dc:description/>
  <dc:language>en-US</dc:language>
  <cp:lastModifiedBy>slb</cp:lastModifiedBy>
  <dcterms:modified xsi:type="dcterms:W3CDTF">1999-10-11T20:37:00Z</dcterms:modified>
  <cp:revision>15</cp:revision>
  <dc:subject/>
  <dc:title>Eu sou a letra que se lê  va, ve, vi, vo, vu</dc:title>
</cp:coreProperties>
</file>