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5190" cy="6981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menina coloca leite na ____________no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nome do dono do navio é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noite, cai _________ na rua da D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a meteu a couve na 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avô deu uma ________ à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a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minó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no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eta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nato - ___________________________________________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menina coloca leite na ____________nov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nome do dono do navio é 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noite, cai _________ na rua da Dian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na meteu a couve na 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avô deu uma ________ à 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va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ominó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ano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aneta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nato - ___________________________________________ 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    no     da     mãe.     nódoa       pano     u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    nó     novelo    O    deu     cão    no    de     l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eu      canela.     Nélia      uma     A     n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te-noi  ____________         ve-lo-no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-vi-na _____________         no-a-pi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a-ta-ne___________        ta-no-vi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-me-no ____________       a-do-nó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o______         Nélia_________       menino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alina_______      panelão_________     anã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a_________      piano_________     Natália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    no     da     mãe.     nódoa       pano     um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    nó     novelo    O    deu     cão    no    de     l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eu      canela.     Nélia      uma     A     nã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te-noi  ____________         ve-lo-no 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-vi-na _____________         no-a-pi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a-ta-ne___________        ta-no-vi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i-me-no ____________       a-do-nó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o______         Nélia_________       menino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alina_______      panelão_________     anã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va_________      piano_________     Natália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6946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n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n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2.7pt;mso-wrap-distance-left:9.05pt;mso-wrap-distance-right:9.05pt;mso-wrap-distance-top:0pt;mso-wrap-distance-bottom:0pt;margin-top:3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ev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et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ot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anec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un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a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</dc:creator>
  <dc:description/>
  <dc:language>en-US</dc:language>
  <cp:lastModifiedBy>Carla</cp:lastModifiedBy>
  <dcterms:modified xsi:type="dcterms:W3CDTF">2006-02-09T19:23:00Z</dcterms:modified>
  <cp:revision>3</cp:revision>
  <dc:subject/>
  <dc:title/>
</cp:coreProperties>
</file>