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695190" cy="6981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menina coloca leite na ____________no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nome do dono do navio é 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 noite, cai _________ na rua da Dia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Ana meteu a couve na 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avô deu uma ________ à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venta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a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minó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ano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neta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nato - ___________________________________________ 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9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menina coloca leite na ____________nov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nome do dono do navio é _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 noite, cai _________ na rua da Dian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Ana meteu a couve na __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avô deu uma ________ à 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venta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va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ominó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ano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aneta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enato - ___________________________________________ 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u     no     da     mãe.     nódoa       pano     u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m    nó     novelo    O    deu     cão    no    de     lã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eu      canela.     Nélia      uma     A     n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te-noi  ____________         ve-lo-no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-vi-na _____________         no-a-pi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ca-ta-ne___________        ta-no-vi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i-me-no ____________       a-do-nó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o______         Nélia_________       menino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alina_______      panelão_________     anã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va_________      piano_________     Natália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iu     no     da     mãe.     nódoa       pano     um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m    nó     novelo    O    deu     cão    no    de     lã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eu      canela.     Nélia      uma     A     nã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te-noi  ____________         ve-lo-no 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-vi-na _____________         no-a-pi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ca-ta-ne___________        ta-no-vi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i-me-no ____________       a-do-nó  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o______         Nélia_________       menino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talina_______      panelão_________     anã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va_________      piano_________     Natália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52755</wp:posOffset>
                </wp:positionV>
                <wp:extent cx="694690" cy="320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e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ane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u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an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2.7pt;mso-wrap-distance-left:9.05pt;mso-wrap-distance-right:9.05pt;mso-wrap-distance-top:0pt;mso-wrap-distance-bottom:0pt;margin-top:3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ev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et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ot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anec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uno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an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35:00Z</dcterms:created>
  <dc:creator>Carla -- Sandra Cabral</dc:creator>
  <dc:description>Completar, inventar e ordenar frases, dividir e ordenar sílabas </dc:description>
  <dc:language>en-US</dc:language>
  <cp:lastModifiedBy>Carla</cp:lastModifiedBy>
  <dcterms:modified xsi:type="dcterms:W3CDTF">2006-02-09T19:23:00Z</dcterms:modified>
  <cp:revision>3</cp:revision>
  <dc:subject>n N</dc:subject>
  <dc:title/>
</cp:coreProperties>
</file>