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t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el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pin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ou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uma   de    rodela    A    Ana      comeu    pepin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do    Renato.      uma      pena      pica-pau     Caiu      a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muito     capitão     é     novo.       O       do       nav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ou_________     navio __________       avó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a_____________   cuidado___________   doida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a_____________     roeu_______________   comilão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dia____________      canivete___________      Diana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o__________        veado ___________     nódoa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ta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it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ela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pin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dou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uma   de    rodela    A    Ana      comeu    pepino.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do    Renato.      uma      pena      pica-pau     Caiu      ao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muito     capitão     é     novo.       O       do       navi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dou_________     navio __________       avó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ta_____________   cuidado___________   doida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nela_____________     roeu_______________   comilão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dia____________      canivete___________      Diana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no__________        veado ___________     nódo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t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el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pin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ou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uma   de    rodela    A    Ana      comeu    pepin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do    Renato.      uma      pena      pica-pau     Caiu      a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muito     capitão     é     novo.       O       do       navi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ou_________     navio __________       avó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a_____________   cuidado___________   doida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ela_____________     roeu_______________   comilão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dia____________      canivete___________      Diana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o__________        veado ___________     nódoa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ta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it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v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ela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pin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dou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uma   de    rodela    A    Ana      comeu    pepino.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do    Renato.      uma      pena      pica-pau     Caiu      ao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muito     capitão     é     novo.       O       do       navi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dou_________     navio __________       avó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ta_____________   cuidado___________   doida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nela_____________     roeu_______________   comilão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dia____________      canivete___________      Diana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no__________        veado ___________     nódo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8:00Z</dcterms:created>
  <dc:creator>Carla -- Sandra Cabral</dc:creator>
  <dc:description>Construção de frases, ordenar frases e dividir palavras em sílabas.</dc:description>
  <dc:language>en-US</dc:language>
  <cp:lastModifiedBy>Carla</cp:lastModifiedBy>
  <dcterms:modified xsi:type="dcterms:W3CDTF">2006-02-09T19:41:00Z</dcterms:modified>
  <cp:revision>3</cp:revision>
  <dc:subject>n N</dc:subject>
  <dc:title/>
</cp:coreProperties>
</file>