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bmp" ContentType="image/bmp"/>
  <Override PartName="/word/media/image8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302" w:dyaOrig="10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37.5pt;height:2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9813058" r:id="rId2"/>
        </w:object>
      </w:r>
      <w:r>
        <w:rPr/>
        <w:t>Completa o quadro com o nome das fig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504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3.2pt;width:36pt;height:28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6325140" r:id="rId4"/>
        </w:object>
        <w:object w:dxaOrig="3599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4.2pt;width:48pt;height:42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79587567" r:id="rId6"/>
        </w:object>
        <w:object w:dxaOrig="3000" w:dyaOrig="3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58.2pt;width:44.25pt;height: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8675848" r:id="rId8"/>
        </w:object>
        <w:object w:dxaOrig="1230" w:dyaOrig="2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85.2pt;width:36.3pt;height:68.6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30769315" r:id="rId10"/>
        </w:object>
        <w:object w:dxaOrig="3495" w:dyaOrig="1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112.2pt;width:72pt;height:3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50224099" r:id="rId12"/>
        </w:object>
        <w:object w:dxaOrig="4949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57.2pt;width:60.05pt;height:42.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3232266" r:id="rId14"/>
        </w:object>
        <w:object w:dxaOrig="2580" w:dyaOrig="25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166.2pt;width:47.7pt;height:47.2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76190184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800100" cy="228600"/>
                <wp:effectExtent l="1905" t="508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53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2484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.2pt" to="314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685800" cy="1143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2pt" to="53.95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354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2pt" to="53.95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685800" cy="2286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53.95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06980" cy="5058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98.3pt;mso-wrap-distance-left:7.05pt;mso-wrap-distance-right:7.05pt;mso-wrap-distance-top:0pt;mso-wrap-distance-bottom:0pt;margin-top:7.5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3.1pt,95.2pt" to="78.05pt,104.1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3.1pt,158.2pt" to="78.05pt,167.1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1209040</wp:posOffset>
                </wp:positionV>
                <wp:extent cx="571500" cy="114300"/>
                <wp:effectExtent l="0" t="228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95.2pt" to="78.05pt,104.1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20370</wp:posOffset>
                </wp:positionH>
                <wp:positionV relativeFrom="paragraph">
                  <wp:posOffset>2009140</wp:posOffset>
                </wp:positionV>
                <wp:extent cx="571500" cy="114300"/>
                <wp:effectExtent l="0" t="2286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8.2pt" to="78.05pt,167.1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5302" w:dyaOrig="108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9pt;margin-top:9pt;width:37.5pt;height:26.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50030929" r:id="rId18"/>
        </w:object>
      </w:r>
      <w:r>
        <w:rPr/>
        <w:t>Completa o quadro com o nome das figura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04" w:dyaOrig="43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3.2pt;width:36pt;height:28.3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106033690" r:id="rId20"/>
        </w:object>
        <w:object w:dxaOrig="3599" w:dyaOrig="32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1pt;margin-top:4.2pt;width:48pt;height:42.7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712664342" r:id="rId22"/>
        </w:object>
        <w:object w:dxaOrig="3000" w:dyaOrig="3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58.2pt;width:44.25pt;height:4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162895447" r:id="rId24"/>
        </w:object>
        <w:object w:dxaOrig="1230" w:dyaOrig="23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pt;margin-top:85.2pt;width:36.3pt;height:68.6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226609535" r:id="rId26"/>
        </w:object>
        <w:object w:dxaOrig="3495" w:dyaOrig="18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9pt;margin-top:112.2pt;width:72pt;height:38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790241739" r:id="rId28"/>
        </w:object>
        <w:object w:dxaOrig="4949" w:dyaOrig="41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57.2pt;width:60.05pt;height:42.3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938499753" r:id="rId30"/>
        </w:object>
        <w:object w:dxaOrig="2580" w:dyaOrig="25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9pt;margin-top:166.2pt;width:47.7pt;height:47.2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85894789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800100" cy="228600"/>
                <wp:effectExtent l="1905" t="5080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53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24840</wp:posOffset>
                </wp:positionV>
                <wp:extent cx="571500" cy="114300"/>
                <wp:effectExtent l="0" t="5080" r="127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.2pt" to="314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685800" cy="11430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2pt" to="53.95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535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2pt" to="53.95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685800" cy="228600"/>
                <wp:effectExtent l="1905" t="120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53.95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06980" cy="50584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98.3pt;mso-wrap-distance-left:7.05pt;mso-wrap-distance-right:7.05pt;mso-wrap-distance-top:0pt;mso-wrap-distance-bottom:0pt;margin-top:7.5pt;mso-position-vertical-relative:text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3.1pt,95.2pt" to="78.05pt,104.1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3.1pt,158.2pt" to="78.05pt,167.1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1209040</wp:posOffset>
                </wp:positionV>
                <wp:extent cx="571500" cy="114300"/>
                <wp:effectExtent l="0" t="2286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95.2pt" to="78.05pt,104.1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0370</wp:posOffset>
                </wp:positionH>
                <wp:positionV relativeFrom="paragraph">
                  <wp:posOffset>2009140</wp:posOffset>
                </wp:positionV>
                <wp:extent cx="571500" cy="114300"/>
                <wp:effectExtent l="0" t="2286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8.2pt" to="78.05pt,167.1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bmp"/><Relationship Id="rId30" Type="http://schemas.openxmlformats.org/officeDocument/2006/relationships/oleObject" Target="embeddings/oleObject15.bin"/><Relationship Id="rId31" Type="http://schemas.openxmlformats.org/officeDocument/2006/relationships/image" Target="media/image7.bmp"/><Relationship Id="rId32" Type="http://schemas.openxmlformats.org/officeDocument/2006/relationships/oleObject" Target="embeddings/oleObject16.bin"/><Relationship Id="rId33" Type="http://schemas.openxmlformats.org/officeDocument/2006/relationships/image" Target="media/image8.bmp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3:00Z</dcterms:created>
  <dc:creator>Professor</dc:creator>
  <dc:description/>
  <dc:language>en-US</dc:language>
  <cp:lastModifiedBy>Professor</cp:lastModifiedBy>
  <dcterms:modified xsi:type="dcterms:W3CDTF">2008-02-21T12:27:00Z</dcterms:modified>
  <cp:revision>1</cp:revision>
  <dc:subject/>
  <dc:title>Completa o quadro com o nome das figuras:</dc:title>
</cp:coreProperties>
</file>