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o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– Lê  e cop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o novelo.                                 É  o  nó.                                    É  a  cane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         _____________________       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2161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 a  cana.                                 É  o  navio.                                 É  a neta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____________________          _____________________       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05105</wp:posOffset>
                </wp:positionV>
                <wp:extent cx="17145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6.1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É  a menina.                                  É  a  nota.                                  É o pa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             ____________________      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orta e cola no sítio c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320</wp:posOffset>
            </wp:positionH>
            <wp:positionV relativeFrom="paragraph">
              <wp:posOffset>67310</wp:posOffset>
            </wp:positionV>
            <wp:extent cx="1123950" cy="1276350"/>
            <wp:effectExtent l="0" t="0" r="0" b="0"/>
            <wp:wrapTight wrapText="bothSides">
              <wp:wrapPolygon edited="0">
                <wp:start x="5011" y="109"/>
                <wp:lineTo x="4597" y="5510"/>
                <wp:lineTo x="4039" y="7308"/>
                <wp:lineTo x="2226" y="8094"/>
                <wp:lineTo x="551" y="8885"/>
                <wp:lineTo x="136" y="9558"/>
                <wp:lineTo x="413" y="10459"/>
                <wp:lineTo x="2646" y="10907"/>
                <wp:lineTo x="1109" y="14507"/>
                <wp:lineTo x="695" y="16308"/>
                <wp:lineTo x="1247" y="19006"/>
                <wp:lineTo x="2646" y="19908"/>
                <wp:lineTo x="1247" y="19908"/>
                <wp:lineTo x="1391" y="21371"/>
                <wp:lineTo x="11423" y="21371"/>
                <wp:lineTo x="13790" y="21371"/>
                <wp:lineTo x="18808" y="21371"/>
                <wp:lineTo x="21318" y="20923"/>
                <wp:lineTo x="21456" y="19121"/>
                <wp:lineTo x="21041" y="18444"/>
                <wp:lineTo x="20201" y="18110"/>
                <wp:lineTo x="20759" y="16647"/>
                <wp:lineTo x="20482" y="12709"/>
                <wp:lineTo x="21318" y="10907"/>
                <wp:lineTo x="21600" y="10007"/>
                <wp:lineTo x="21318" y="9786"/>
                <wp:lineTo x="15325" y="9109"/>
                <wp:lineTo x="14209" y="7308"/>
                <wp:lineTo x="16299" y="5396"/>
                <wp:lineTo x="15602" y="4833"/>
                <wp:lineTo x="13236" y="3708"/>
                <wp:lineTo x="10450" y="1906"/>
                <wp:lineTo x="10727" y="671"/>
                <wp:lineTo x="9887" y="333"/>
                <wp:lineTo x="5847" y="109"/>
                <wp:lineTo x="5011" y="10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4825</wp:posOffset>
            </wp:positionH>
            <wp:positionV relativeFrom="paragraph">
              <wp:posOffset>67310</wp:posOffset>
            </wp:positionV>
            <wp:extent cx="1276350" cy="1390650"/>
            <wp:effectExtent l="0" t="0" r="0" b="0"/>
            <wp:wrapTight wrapText="bothSides">
              <wp:wrapPolygon edited="0">
                <wp:start x="6893" y="0"/>
                <wp:lineTo x="6893" y="447"/>
                <wp:lineTo x="7945" y="1798"/>
                <wp:lineTo x="6144" y="3147"/>
                <wp:lineTo x="5996" y="5395"/>
                <wp:lineTo x="4498" y="7197"/>
                <wp:lineTo x="4045" y="8322"/>
                <wp:lineTo x="4045" y="8885"/>
                <wp:lineTo x="5698" y="10798"/>
                <wp:lineTo x="5698" y="14395"/>
                <wp:lineTo x="1947" y="16197"/>
                <wp:lineTo x="-150" y="16985"/>
                <wp:lineTo x="-150" y="17434"/>
                <wp:lineTo x="7796" y="21483"/>
                <wp:lineTo x="7945" y="21483"/>
                <wp:lineTo x="8545" y="21483"/>
                <wp:lineTo x="13646" y="19794"/>
                <wp:lineTo x="18746" y="19122"/>
                <wp:lineTo x="21147" y="18559"/>
                <wp:lineTo x="20547" y="17657"/>
                <wp:lineTo x="17247" y="16536"/>
                <wp:lineTo x="15298" y="16197"/>
                <wp:lineTo x="16344" y="14395"/>
                <wp:lineTo x="18443" y="12596"/>
                <wp:lineTo x="19495" y="10570"/>
                <wp:lineTo x="19043" y="9559"/>
                <wp:lineTo x="13046" y="5170"/>
                <wp:lineTo x="11096" y="4497"/>
                <wp:lineTo x="7945" y="3596"/>
                <wp:lineTo x="9598" y="1798"/>
                <wp:lineTo x="7648" y="0"/>
                <wp:lineTo x="689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2225</wp:posOffset>
            </wp:positionH>
            <wp:positionV relativeFrom="paragraph">
              <wp:posOffset>181610</wp:posOffset>
            </wp:positionV>
            <wp:extent cx="1047750" cy="1365250"/>
            <wp:effectExtent l="0" t="0" r="0" b="0"/>
            <wp:wrapTight wrapText="bothSides">
              <wp:wrapPolygon edited="0">
                <wp:start x="12951" y="0"/>
                <wp:lineTo x="4521" y="798"/>
                <wp:lineTo x="2462" y="1140"/>
                <wp:lineTo x="2462" y="15537"/>
                <wp:lineTo x="4724" y="16452"/>
                <wp:lineTo x="6985" y="16452"/>
                <wp:lineTo x="7609" y="18280"/>
                <wp:lineTo x="-204" y="20455"/>
                <wp:lineTo x="-3" y="21365"/>
                <wp:lineTo x="6166" y="21481"/>
                <wp:lineTo x="14807" y="21481"/>
                <wp:lineTo x="21186" y="21365"/>
                <wp:lineTo x="21600" y="20455"/>
                <wp:lineTo x="19946" y="20109"/>
                <wp:lineTo x="14190" y="18280"/>
                <wp:lineTo x="14190" y="16452"/>
                <wp:lineTo x="16865" y="16452"/>
                <wp:lineTo x="20156" y="15426"/>
                <wp:lineTo x="20359" y="798"/>
                <wp:lineTo x="18924" y="452"/>
                <wp:lineTo x="13777" y="0"/>
                <wp:lineTo x="1295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050</wp:posOffset>
            </wp:positionH>
            <wp:positionV relativeFrom="paragraph">
              <wp:posOffset>2856230</wp:posOffset>
            </wp:positionV>
            <wp:extent cx="1257300" cy="972185"/>
            <wp:effectExtent l="0" t="0" r="0" b="0"/>
            <wp:wrapTight wrapText="bothSides">
              <wp:wrapPolygon edited="0">
                <wp:start x="14618" y="0"/>
                <wp:lineTo x="1965" y="0"/>
                <wp:lineTo x="-216" y="555"/>
                <wp:lineTo x="-216" y="21105"/>
                <wp:lineTo x="21600" y="21105"/>
                <wp:lineTo x="21163" y="0"/>
                <wp:lineTo x="1461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925</wp:posOffset>
            </wp:positionH>
            <wp:positionV relativeFrom="paragraph">
              <wp:posOffset>5247005</wp:posOffset>
            </wp:positionV>
            <wp:extent cx="1241425" cy="1120140"/>
            <wp:effectExtent l="0" t="0" r="0" b="0"/>
            <wp:wrapTight wrapText="bothSides">
              <wp:wrapPolygon edited="0">
                <wp:start x="-72" y="78"/>
                <wp:lineTo x="-72" y="1535"/>
                <wp:lineTo x="800" y="2666"/>
                <wp:lineTo x="947" y="4607"/>
                <wp:lineTo x="1895" y="5256"/>
                <wp:lineTo x="2772" y="5256"/>
                <wp:lineTo x="2550" y="6549"/>
                <wp:lineTo x="2697" y="8087"/>
                <wp:lineTo x="947" y="10352"/>
                <wp:lineTo x="800" y="11080"/>
                <wp:lineTo x="873" y="12537"/>
                <wp:lineTo x="1967" y="13021"/>
                <wp:lineTo x="2697" y="13021"/>
                <wp:lineTo x="2331" y="13668"/>
                <wp:lineTo x="2404" y="14317"/>
                <wp:lineTo x="2915" y="15611"/>
                <wp:lineTo x="2624" y="16581"/>
                <wp:lineTo x="2550" y="17148"/>
                <wp:lineTo x="3062" y="18199"/>
                <wp:lineTo x="3136" y="19494"/>
                <wp:lineTo x="2550" y="20786"/>
                <wp:lineTo x="2550" y="21030"/>
                <wp:lineTo x="3426" y="21515"/>
                <wp:lineTo x="3864" y="21515"/>
                <wp:lineTo x="4374" y="21515"/>
                <wp:lineTo x="4593" y="21515"/>
                <wp:lineTo x="6199" y="20869"/>
                <wp:lineTo x="18823" y="20546"/>
                <wp:lineTo x="19335" y="19979"/>
                <wp:lineTo x="18677" y="19494"/>
                <wp:lineTo x="17292" y="18199"/>
                <wp:lineTo x="17801" y="16904"/>
                <wp:lineTo x="17947" y="15611"/>
                <wp:lineTo x="17582" y="13021"/>
                <wp:lineTo x="18677" y="13021"/>
                <wp:lineTo x="21524" y="12052"/>
                <wp:lineTo x="21600" y="11565"/>
                <wp:lineTo x="21524" y="11242"/>
                <wp:lineTo x="20357" y="10434"/>
                <wp:lineTo x="19993" y="9544"/>
                <wp:lineTo x="19847" y="8977"/>
                <wp:lineTo x="18752" y="8410"/>
                <wp:lineTo x="17366" y="7843"/>
                <wp:lineTo x="17801" y="7843"/>
                <wp:lineTo x="19993" y="6792"/>
                <wp:lineTo x="20137" y="6469"/>
                <wp:lineTo x="19409" y="6063"/>
                <wp:lineTo x="17292" y="5256"/>
                <wp:lineTo x="18240" y="3961"/>
                <wp:lineTo x="19042" y="3071"/>
                <wp:lineTo x="18387" y="2910"/>
                <wp:lineTo x="1967" y="2666"/>
                <wp:lineTo x="1166" y="1370"/>
                <wp:lineTo x="289" y="78"/>
                <wp:lineTo x="-72" y="7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20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0825</wp:posOffset>
            </wp:positionH>
            <wp:positionV relativeFrom="paragraph">
              <wp:posOffset>2618105</wp:posOffset>
            </wp:positionV>
            <wp:extent cx="1038860" cy="1174750"/>
            <wp:effectExtent l="0" t="0" r="0" b="0"/>
            <wp:wrapTight wrapText="bothSides">
              <wp:wrapPolygon edited="0">
                <wp:start x="7574" y="108"/>
                <wp:lineTo x="6187" y="222"/>
                <wp:lineTo x="4796" y="1117"/>
                <wp:lineTo x="4796" y="1898"/>
                <wp:lineTo x="2776" y="3689"/>
                <wp:lineTo x="248" y="5479"/>
                <wp:lineTo x="-126" y="5815"/>
                <wp:lineTo x="1384" y="7273"/>
                <wp:lineTo x="1763" y="11522"/>
                <wp:lineTo x="5300" y="12644"/>
                <wp:lineTo x="7195" y="12644"/>
                <wp:lineTo x="5808" y="14434"/>
                <wp:lineTo x="3783" y="18015"/>
                <wp:lineTo x="3155" y="19804"/>
                <wp:lineTo x="1639" y="20591"/>
                <wp:lineTo x="1639" y="21149"/>
                <wp:lineTo x="3913" y="21485"/>
                <wp:lineTo x="4796" y="21485"/>
                <wp:lineTo x="16920" y="21036"/>
                <wp:lineTo x="17554" y="20700"/>
                <wp:lineTo x="15914" y="19804"/>
                <wp:lineTo x="16920" y="19804"/>
                <wp:lineTo x="21600" y="18351"/>
                <wp:lineTo x="21600" y="17792"/>
                <wp:lineTo x="19449" y="16560"/>
                <wp:lineTo x="18437" y="16224"/>
                <wp:lineTo x="19196" y="14434"/>
                <wp:lineTo x="21470" y="13316"/>
                <wp:lineTo x="21470" y="13203"/>
                <wp:lineTo x="19071" y="12644"/>
                <wp:lineTo x="21215" y="11749"/>
                <wp:lineTo x="21215" y="11413"/>
                <wp:lineTo x="19196" y="10854"/>
                <wp:lineTo x="20332" y="10067"/>
                <wp:lineTo x="19953" y="9063"/>
                <wp:lineTo x="17429" y="9063"/>
                <wp:lineTo x="18437" y="8165"/>
                <wp:lineTo x="18183" y="7828"/>
                <wp:lineTo x="16163" y="7273"/>
                <wp:lineTo x="16293" y="6151"/>
                <wp:lineTo x="16163" y="4920"/>
                <wp:lineTo x="14018" y="4138"/>
                <wp:lineTo x="10607" y="3689"/>
                <wp:lineTo x="8208" y="108"/>
                <wp:lineTo x="7574" y="108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6225</wp:posOffset>
            </wp:positionH>
            <wp:positionV relativeFrom="paragraph">
              <wp:posOffset>2734310</wp:posOffset>
            </wp:positionV>
            <wp:extent cx="1250950" cy="1082040"/>
            <wp:effectExtent l="0" t="0" r="0" b="0"/>
            <wp:wrapTight wrapText="bothSides">
              <wp:wrapPolygon edited="0">
                <wp:start x="11254" y="147"/>
                <wp:lineTo x="6804" y="1052"/>
                <wp:lineTo x="5230" y="1655"/>
                <wp:lineTo x="5230" y="2561"/>
                <wp:lineTo x="2878" y="9814"/>
                <wp:lineTo x="780" y="12228"/>
                <wp:lineTo x="-131" y="14494"/>
                <wp:lineTo x="-131" y="15855"/>
                <wp:lineTo x="780" y="17067"/>
                <wp:lineTo x="1697" y="17067"/>
                <wp:lineTo x="1697" y="18120"/>
                <wp:lineTo x="3924" y="19481"/>
                <wp:lineTo x="5623" y="19481"/>
                <wp:lineTo x="11254" y="21292"/>
                <wp:lineTo x="12824" y="21292"/>
                <wp:lineTo x="13218" y="21292"/>
                <wp:lineTo x="16750" y="19629"/>
                <wp:lineTo x="20682" y="17067"/>
                <wp:lineTo x="21070" y="15251"/>
                <wp:lineTo x="21335" y="9814"/>
                <wp:lineTo x="21600" y="1809"/>
                <wp:lineTo x="16620" y="295"/>
                <wp:lineTo x="13218" y="147"/>
                <wp:lineTo x="11254" y="14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3325</wp:posOffset>
            </wp:positionH>
            <wp:positionV relativeFrom="paragraph">
              <wp:posOffset>5132705</wp:posOffset>
            </wp:positionV>
            <wp:extent cx="1543050" cy="1123950"/>
            <wp:effectExtent l="0" t="0" r="0" b="0"/>
            <wp:wrapTight wrapText="bothSides">
              <wp:wrapPolygon edited="0">
                <wp:start x="-133" y="0"/>
                <wp:lineTo x="-133" y="21411"/>
                <wp:lineTo x="21600" y="21411"/>
                <wp:lineTo x="21600" y="0"/>
                <wp:lineTo x="-13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7925</wp:posOffset>
            </wp:positionH>
            <wp:positionV relativeFrom="paragraph">
              <wp:posOffset>5132705</wp:posOffset>
            </wp:positionV>
            <wp:extent cx="1441450" cy="1133475"/>
            <wp:effectExtent l="0" t="0" r="0" b="0"/>
            <wp:wrapTight wrapText="bothSides">
              <wp:wrapPolygon edited="0">
                <wp:start x="3407" y="457"/>
                <wp:lineTo x="2476" y="761"/>
                <wp:lineTo x="2272" y="1220"/>
                <wp:lineTo x="2373" y="2905"/>
                <wp:lineTo x="307" y="3976"/>
                <wp:lineTo x="-2" y="4286"/>
                <wp:lineTo x="205" y="9185"/>
                <wp:lineTo x="514" y="10716"/>
                <wp:lineTo x="7853" y="12711"/>
                <wp:lineTo x="9297" y="12711"/>
                <wp:lineTo x="9297" y="13937"/>
                <wp:lineTo x="10022" y="15163"/>
                <wp:lineTo x="10847" y="15163"/>
                <wp:lineTo x="10433" y="18682"/>
                <wp:lineTo x="10229" y="19760"/>
                <wp:lineTo x="10331" y="20980"/>
                <wp:lineTo x="11160" y="20980"/>
                <wp:lineTo x="11364" y="20063"/>
                <wp:lineTo x="10847" y="17610"/>
                <wp:lineTo x="11779" y="15467"/>
                <wp:lineTo x="11880" y="14092"/>
                <wp:lineTo x="11262" y="12865"/>
                <wp:lineTo x="14569" y="12711"/>
                <wp:lineTo x="20252" y="11329"/>
                <wp:lineTo x="20252" y="10257"/>
                <wp:lineTo x="21286" y="7810"/>
                <wp:lineTo x="21387" y="5203"/>
                <wp:lineTo x="21078" y="4440"/>
                <wp:lineTo x="20252" y="2905"/>
                <wp:lineTo x="20460" y="1070"/>
                <wp:lineTo x="17051" y="607"/>
                <wp:lineTo x="5371" y="457"/>
                <wp:lineTo x="3407" y="457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4:00Z</dcterms:created>
  <dc:creator>*</dc:creator>
  <dc:description/>
  <dc:language>en-US</dc:language>
  <cp:lastModifiedBy>Susana</cp:lastModifiedBy>
  <cp:lastPrinted>2002-01-23T00:31:00Z</cp:lastPrinted>
  <dcterms:modified xsi:type="dcterms:W3CDTF">2003-10-12T20:34:00Z</dcterms:modified>
  <cp:revision>2</cp:revision>
  <dc:subject/>
  <dc:title>Nome: </dc:title>
</cp:coreProperties>
</file>