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20.wmf" ContentType="image/x-wmf"/>
  <Override PartName="/word/media/image19.png" ContentType="image/png"/>
  <Override PartName="/word/media/image21.wmf" ContentType="image/x-wmf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left="-180" w:hanging="360"/>
        <w:rPr>
          <w:sz w:val="16"/>
        </w:rPr>
      </w:pPr>
      <w:hyperlink r:id="rId2">
        <w:bookmarkStart w:id="0" w:name="_1131222025"/>
        <w:r>
          <w:rPr>
            <w:rStyle w:val="InternetLink"/>
            <w:rFonts w:eastAsia="Arial" w:cs="Arial" w:ascii="Arial" w:hAnsi="Arial"/>
            <w:color w:val="0000CC"/>
          </w:rPr>
          <w:t xml:space="preserve"> </w:t>
        </w:r>
        <w:r>
          <w:rPr>
            <w:rStyle w:val="InternetLink"/>
            <w:rFonts w:cs="Arial" w:ascii="Arial" w:hAnsi="Arial"/>
            <w:color w:val="0000CC"/>
          </w:rPr>
          <w:t xml:space="preserve">EMBED Word.Picture.8  </w:t>
        </w:r>
        <w:bookmarkEnd w:id="0"/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800735" cy="991235"/>
              <wp:effectExtent l="0" t="0" r="0" b="0"/>
              <wp:docPr id="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5" t="-36" r="-45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735" cy="991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99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00"/>
                                <w:sz w:val="32"/>
                              </w:rPr>
                              <w:t>Exercício Ortográfico: na ne ni no nu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ab/>
                              <w:t>Data:  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99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00"/>
                          <w:sz w:val="32"/>
                        </w:rPr>
                        <w:t>Exercício Ortográfico: na ne ni no nu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99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>Nome: 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ab/>
                        <w:t>Data: 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6990</wp:posOffset>
                  </wp:positionV>
                  <wp:extent cx="807720" cy="15113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28" r="-5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46990</wp:posOffset>
                  </wp:positionV>
                  <wp:extent cx="1353820" cy="13950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46990</wp:posOffset>
                  </wp:positionV>
                  <wp:extent cx="1122680" cy="15113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3500</wp:posOffset>
                  </wp:positionV>
                  <wp:extent cx="1716405" cy="11620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50165</wp:posOffset>
                  </wp:positionV>
                  <wp:extent cx="1713865" cy="13747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14935</wp:posOffset>
                  </wp:positionV>
                  <wp:extent cx="1714500" cy="135763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2705</wp:posOffset>
                  </wp:positionV>
                  <wp:extent cx="1229360" cy="159512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24205</wp:posOffset>
                  </wp:positionV>
                  <wp:extent cx="1714500" cy="57150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90170</wp:posOffset>
                  </wp:positionV>
                  <wp:extent cx="1532890" cy="169418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-5715</wp:posOffset>
                  </wp:positionV>
                  <wp:extent cx="1268095" cy="171450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70485</wp:posOffset>
                  </wp:positionV>
                  <wp:extent cx="1600200" cy="160020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08585</wp:posOffset>
                  </wp:positionV>
                  <wp:extent cx="1714500" cy="146431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26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7950</wp:posOffset>
                  </wp:positionV>
                  <wp:extent cx="1212215" cy="151193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107950</wp:posOffset>
                  </wp:positionV>
                  <wp:extent cx="1191260" cy="162560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07950</wp:posOffset>
                  </wp:positionV>
                  <wp:extent cx="1361440" cy="151130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9050</wp:posOffset>
                  </wp:positionV>
                  <wp:extent cx="1716405" cy="87058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02870</wp:posOffset>
                  </wp:positionV>
                  <wp:extent cx="1713865" cy="1437005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08585</wp:posOffset>
                  </wp:positionV>
                  <wp:extent cx="1336675" cy="141224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0005</wp:posOffset>
                  </wp:positionV>
                  <wp:extent cx="1714500" cy="65278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51485</wp:posOffset>
                  </wp:positionV>
                  <wp:extent cx="1740535" cy="664845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nu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Nád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Nu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pt/imgres?imgurl=www.1papacaio.com.br/personagens/garfield/garfield_atencao.gif&amp;imgrefurl=http://www.1papacaio.com.br/desenhos_garfield1.htm&amp;h=249&amp;w=200&amp;prev=/images%3Fq%3Ddesenhos%2Bdisney%26start%3D40%26svnum%3D10%26hl%3D 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3:23:00Z</dcterms:created>
  <dc:creator>Estrelinha</dc:creator>
  <dc:description/>
  <cp:keywords/>
  <dc:language>en-US</dc:language>
  <cp:lastModifiedBy>Estrelinha</cp:lastModifiedBy>
  <dcterms:modified xsi:type="dcterms:W3CDTF">2005-03-08T21:30:00Z</dcterms:modified>
  <cp:revision>3</cp:revision>
  <dc:subject/>
  <dc:title> </dc:title>
</cp:coreProperties>
</file>