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cs="President"/>
          <w:i/>
          <w:i/>
          <w:sz w:val="44"/>
        </w:rPr>
      </w:pPr>
      <w:r>
        <w:rPr>
          <w:rFonts w:cs="President" w:ascii="President" w:hAnsi="President"/>
          <w:i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cs="Linus"/>
                                <w:b/>
                                <w:b/>
                                <w:color w:val="FF6600"/>
                                <w:sz w:val="144"/>
                              </w:rPr>
                            </w:pPr>
                            <w:r>
                              <w:rPr>
                                <w:rFonts w:cs="Linus" w:ascii="Linus" w:hAnsi="Linus"/>
                                <w:b/>
                                <w:color w:val="FF6600"/>
                                <w:sz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cs="Linus"/>
                          <w:b/>
                          <w:b/>
                          <w:color w:val="FF6600"/>
                          <w:sz w:val="144"/>
                        </w:rPr>
                      </w:pPr>
                      <w:r>
                        <w:rPr>
                          <w:rFonts w:cs="Linus" w:ascii="Linus" w:hAnsi="Linus"/>
                          <w:b/>
                          <w:color w:val="FF6600"/>
                          <w:sz w:val="14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cs="President"/>
          <w:i/>
          <w:i/>
          <w:sz w:val="28"/>
        </w:rPr>
      </w:pPr>
      <w:r>
        <w:rPr>
          <w:rFonts w:cs="President" w:ascii="President" w:hAnsi="President"/>
          <w:i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Nini e o avô Nuno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rFonts w:cs="Comic Sans MS" w:ascii="Comic Sans MS" w:hAnsi="Comic Sans MS"/>
          <w:sz w:val="30"/>
          <w:szCs w:val="30"/>
        </w:rPr>
        <w:t>O avô Nuno deu de comer à sua neta. Como o leite tinha muito nata, o avô tirou-a. Mas bateu com a colher no copo, este virou-se e o leite entornou-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- Nini, vem cá! Vai comprar um litro de leite ao supermercado para a tua maninha - pediu o avô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- Então, dá-me uma nota - disse Nin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Nini foi a correr ao supermercado e trouxe o leite que a sua irmã bebeu num abrir e fechar de olh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- Avô, ensina-me a fazer o “n” de nota e de neta - suplicou Nini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0"/>
          <w:szCs w:val="30"/>
        </w:rPr>
        <w:tab/>
        <w:t>- Está bem! Tu gostas de saltar? - perguntou o avô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- Gosto! Mas agora não quero saltar. Quero fazer a letrinha “n”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0"/>
          <w:szCs w:val="30"/>
        </w:rPr>
        <w:tab/>
        <w:t>- Não te preocupes! Aos saltinhos, vais aprender a fazer o “n”. Ora vamos lá! Um saltinho redondinho... outro saltinho redondinho e um escorregãozinho final. Um... dois... um... dois - explicou o avô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0"/>
          <w:szCs w:val="30"/>
        </w:rPr>
        <w:tab/>
        <w:t>- É fácil! Já sei! Um... dois... um... dois! Agora vou usar lápis e papel! Um... dois. Um, dois... – disse Nini, enquanto riscava o papel com o lápi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0"/>
          <w:szCs w:val="30"/>
        </w:rPr>
        <w:tab/>
        <w:t>E encheu uma página inteira com o “</w:t>
      </w:r>
      <w:r>
        <w:rPr>
          <w:rFonts w:cs="Comic Sans MS" w:ascii="Comic Sans MS" w:hAnsi="Comic Sans MS"/>
          <w:b/>
          <w:sz w:val="30"/>
          <w:szCs w:val="30"/>
        </w:rPr>
        <w:t>n</w:t>
      </w:r>
      <w:r>
        <w:rPr>
          <w:rFonts w:cs="Comic Sans MS" w:ascii="Comic Sans MS" w:hAnsi="Comic Sans MS"/>
          <w:sz w:val="30"/>
          <w:szCs w:val="30"/>
        </w:rPr>
        <w:t>” de nota muito bem feitinho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  <w:font w:name="Linu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1:46:00Z</dcterms:created>
  <dc:creator>*</dc:creator>
  <dc:description/>
  <dc:language>en-US</dc:language>
  <cp:lastModifiedBy>Windows XP</cp:lastModifiedBy>
  <cp:lastPrinted>2006-01-15T19:12:00Z</cp:lastPrinted>
  <dcterms:modified xsi:type="dcterms:W3CDTF">2006-01-15T19:13:00Z</dcterms:modified>
  <cp:revision>5</cp:revision>
  <dc:subject/>
  <dc:title>Ivo e o coelhinho</dc:title>
</cp:coreProperties>
</file>