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64770</wp:posOffset>
                </wp:positionV>
                <wp:extent cx="4823460" cy="279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2795400"/>
                          <a:chOff x="0" y="0"/>
                          <a:chExt cx="4823640" cy="279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79280" y="0"/>
                            <a:ext cx="2844000" cy="27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5080" y="800640"/>
                            <a:ext cx="737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2760" y="12218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080"/>
                            <a:ext cx="1721520" cy="251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721520" cy="251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5400" y="9774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9410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2640" y="2018160"/>
                            <a:ext cx="8020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760" y="2235240"/>
                            <a:ext cx="361800" cy="181080"/>
                          </a:xfrm>
                          <a:prstGeom prst="irregularSeal2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524680"/>
                            <a:ext cx="361800" cy="18108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5.1pt;width:379.8pt;height:220.1pt" coordorigin="912,102" coordsize="7596,4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9;top:102;width:4478;height:43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1363;width:1160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074,2026" to="627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12;top:373;width:2711;height:3962">
                  <v:shape id="shape_0" stroked="f" o:allowincell="f" style="position:absolute;left:912;top:373;width:2710;height:396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2338;top:1912;width:113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23;top:1855;width:113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20;top:3280;width:1262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black" stroked="t" o:allowincell="f" style="position:absolute;left:2452;top:3622;width:569;height:284;mso-wrap-style:none;v-text-anchor:middle" type="_x0000_t7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022;top:4078;width:569;height:284;mso-wrap-style:none;v-text-anchor:middle" type="_x0000_t72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1" w:hanging="0"/>
        <w:rPr>
          <w:sz w:val="36"/>
          <w:szCs w:val="36"/>
        </w:rPr>
      </w:pPr>
      <w:r>
        <w:rPr>
          <w:sz w:val="36"/>
          <w:szCs w:val="36"/>
        </w:rPr>
        <w:t xml:space="preserve">A Rita vê uma rola na rua. </w:t>
      </w:r>
    </w:p>
    <w:p>
      <w:pPr>
        <w:pStyle w:val="Normal"/>
        <w:ind w:left="741" w:hanging="0"/>
        <w:rPr>
          <w:sz w:val="36"/>
          <w:szCs w:val="36"/>
        </w:rPr>
      </w:pPr>
      <w:r>
        <w:rPr>
          <w:sz w:val="36"/>
          <w:szCs w:val="36"/>
        </w:rPr>
        <w:t>A rola põe a patita no ramo.</w:t>
      </w:r>
    </w:p>
    <w:p>
      <w:pPr>
        <w:pStyle w:val="Normal"/>
        <w:ind w:left="741" w:hanging="0"/>
        <w:rPr>
          <w:sz w:val="36"/>
          <w:szCs w:val="36"/>
        </w:rPr>
      </w:pPr>
      <w:r>
        <w:rPr>
          <w:sz w:val="36"/>
          <w:szCs w:val="36"/>
        </w:rPr>
        <w:t>O Renato põe a roupa do rei.</w:t>
      </w:r>
    </w:p>
    <w:p>
      <w:pPr>
        <w:pStyle w:val="Normal"/>
        <w:ind w:left="741" w:hanging="0"/>
        <w:rPr>
          <w:sz w:val="36"/>
          <w:szCs w:val="36"/>
        </w:rPr>
      </w:pPr>
      <w:r>
        <w:rPr>
          <w:sz w:val="36"/>
          <w:szCs w:val="36"/>
        </w:rPr>
        <w:t xml:space="preserve">O rato vê a Rita e o Renato. Ele rói a roupa do rei.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Rita viu uma rola ou uma rã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: 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 Renato põe a roupa do rei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: Sim, 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 rato rói o ramo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: Não, 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laciona correctamente. Inventa algumas fra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42710" cy="60432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6043320"/>
                          <a:chOff x="0" y="0"/>
                          <a:chExt cx="6442560" cy="6043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360" y="72360"/>
                            <a:ext cx="7448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080" y="833040"/>
                            <a:ext cx="68760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87920" y="3258360"/>
                            <a:ext cx="7707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0480" y="0"/>
                            <a:ext cx="11221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360" y="2750760"/>
                            <a:ext cx="9723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49520" y="2099160"/>
                            <a:ext cx="11930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38600" y="1303200"/>
                            <a:ext cx="6933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15360" y="3077280"/>
                            <a:ext cx="104976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79120" y="145440"/>
                            <a:ext cx="5652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59360" y="73080"/>
                            <a:ext cx="941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83440" y="720"/>
                            <a:ext cx="8136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6600" y="3257640"/>
                            <a:ext cx="83232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46440"/>
                            <a:ext cx="99252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04160" y="3330000"/>
                            <a:ext cx="12535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1760" y="1375920"/>
                            <a:ext cx="4343400" cy="162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ascii="Wingdings" w:hAnsi="Wingdings" w:eastAsia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omã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emédio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amo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ede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ato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ádio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oca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oda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ui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ola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emo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ã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io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>r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579600"/>
                            <a:ext cx="579240" cy="155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4804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4332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7968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1132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507.3pt;height:475.8pt" coordorigin="0,132" coordsize="10146,9516">
                <v:shape id="shape_0" stroked="f" o:allowincell="f" style="position:absolute;left:114;top:246;width:1172;height:11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1444;width:1082;height:14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5263;width:1213;height:16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132;width:1766;height:13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;top:4464;width:1530;height:158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67;top:3438;width:1878;height:141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722;top:2184;width:1091;height:11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4978;width:1652;height:125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361;width:889;height:7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810;top:247;width:1481;height:13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133;width:1280;height:120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5;top:5262;width:1310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3040;width:1562;height:13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5376;width:1973;height:14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1483;top:2299;width:6839;height:2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Cs w:val="36"/>
                            <w:sz w:val="36"/>
                            <w:rFonts w:cs="Wingdings" w:ascii="Wingdings" w:hAnsi="Wingdings" w:eastAsia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omã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emédio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amo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ede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ato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ádio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oca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oda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ui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ola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emo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ã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io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>re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1027,1045" to="1938,34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,7609" to="9861,7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9649" to="9861,9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8289" to="9861,8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8969" to="9861,8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es uma frase. Ilustra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ta      A      remédio     mãe      deu      o    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210185</wp:posOffset>
                </wp:positionV>
                <wp:extent cx="4210050" cy="140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pt;margin-top:16.55pt;width:331.45pt;height:1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0:00Z</dcterms:created>
  <dc:creator>Teresa Rei</dc:creator>
  <dc:description/>
  <dc:language>en-US</dc:language>
  <cp:lastModifiedBy>Ana Margarida</cp:lastModifiedBy>
  <dcterms:modified xsi:type="dcterms:W3CDTF">2009-09-09T12:00:00Z</dcterms:modified>
  <cp:revision>2</cp:revision>
  <dc:subject/>
  <dc:title>Nome: ___________________________________________________________________________</dc:title>
</cp:coreProperties>
</file>