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da a palavra correspondente ao desenho e inventa uma frase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0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26465" cy="1009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pa     remédio       rã       rato      roupa     rei     roda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85900" cy="1019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da       remo       roca        roupa       rei      rã    rola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0475" cy="1105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upa      rapa       rola       rio       rede        ramo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5025" cy="10528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mo       rio       ramo       roupa       roda      rede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9074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rapa       remo     rio      rádio      rato      roupa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s sílabas do quadro forma palavr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943100" cy="1943100"/>
                <wp:effectExtent l="5080" t="5080" r="5715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verticalScroll">
                          <a:avLst>
                            <a:gd name="adj" fmla="val 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a       to       mo        re      de      rou      pa      da       ro   la     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pt;margin-top:0.2pt;width:152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a       to       mo        re      de      rou      pa      da       ro   la     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32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46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1496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8pt" to="46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32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5786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.8pt" to="323.9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22145" cy="10877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9950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85.6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9950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ê as perguntas (P) e escreve as respostas (R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O rato roeu a roupa ou o rád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600200" cy="1485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3023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3023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A Rita tomou o remédio ou comeu uma romã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1485900" cy="1028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9761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0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9761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O Renato ouve o relato no rádio ou dá comida à rol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577975" cy="10871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9944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5.6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9944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A avó toma o remédio ou ouve o rád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rdena as palavras para formares uma frase. Ilustra-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to      O     roupa      roeu     rei      do    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515100" cy="3429000"/>
                <wp:effectExtent l="1905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75pt;width:512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51:00Z</dcterms:created>
  <dc:creator>Teresa Rei</dc:creator>
  <dc:description/>
  <cp:keywords/>
  <dc:language>en-US</dc:language>
  <cp:lastModifiedBy>Teresa Rei</cp:lastModifiedBy>
  <dcterms:modified xsi:type="dcterms:W3CDTF">2007-02-24T17:13:00Z</dcterms:modified>
  <cp:revision>7</cp:revision>
  <dc:subject/>
  <dc:title>Nome: ____________________________________________________________________________</dc:title>
</cp:coreProperties>
</file>