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e: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unda a palavra correspondente ao desenho e inventa uma frase.</w:t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90"/>
      </w:tblGrid>
      <w:tr>
        <w:trPr/>
        <w:tc>
          <w:tcPr>
            <w:tcW w:w="24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685925</wp:posOffset>
                      </wp:positionH>
                      <wp:positionV relativeFrom="paragraph">
                        <wp:posOffset>810895</wp:posOffset>
                      </wp:positionV>
                      <wp:extent cx="452437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75pt,63.85pt" to="488.95pt,63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26465" cy="10090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rapa     remédio       rã       rato      roupa     rei     roda</w:t>
            </w:r>
          </w:p>
        </w:tc>
      </w:tr>
      <w:tr>
        <w:trPr/>
        <w:tc>
          <w:tcPr>
            <w:tcW w:w="24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685925</wp:posOffset>
                      </wp:positionH>
                      <wp:positionV relativeFrom="paragraph">
                        <wp:posOffset>902335</wp:posOffset>
                      </wp:positionV>
                      <wp:extent cx="4524375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75pt,71.05pt" to="488.95pt,71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485900" cy="10191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roda       remo       roca        roupa       rei      rã    rola 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60475" cy="110553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047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685925</wp:posOffset>
                      </wp:positionH>
                      <wp:positionV relativeFrom="paragraph">
                        <wp:posOffset>944245</wp:posOffset>
                      </wp:positionV>
                      <wp:extent cx="459676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75pt,74.35pt" to="494.65pt,74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6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roupa      rapa       rola       rio       rede        ramo</w:t>
            </w:r>
          </w:p>
        </w:tc>
      </w:tr>
      <w:tr>
        <w:trPr/>
        <w:tc>
          <w:tcPr>
            <w:tcW w:w="24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722120</wp:posOffset>
                      </wp:positionH>
                      <wp:positionV relativeFrom="paragraph">
                        <wp:posOffset>963295</wp:posOffset>
                      </wp:positionV>
                      <wp:extent cx="4524375" cy="0"/>
                      <wp:effectExtent l="635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6pt,75.85pt" to="491.8pt,75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835025" cy="105283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remo       rio       ramo       roupa       roda      rede</w:t>
            </w:r>
          </w:p>
        </w:tc>
      </w:tr>
      <w:tr>
        <w:trPr/>
        <w:tc>
          <w:tcPr>
            <w:tcW w:w="24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722120</wp:posOffset>
                      </wp:positionH>
                      <wp:positionV relativeFrom="paragraph">
                        <wp:posOffset>929640</wp:posOffset>
                      </wp:positionV>
                      <wp:extent cx="4524375" cy="0"/>
                      <wp:effectExtent l="635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6pt,73.2pt" to="491.8pt,73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2075" cy="90741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 xml:space="preserve">rapa       remo     rio      rádio      rato      roupa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 as sílabas do quadro forma palavra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2540</wp:posOffset>
                </wp:positionV>
                <wp:extent cx="1943100" cy="1943100"/>
                <wp:effectExtent l="5080" t="5080" r="5715" b="781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verticalScroll">
                          <a:avLst>
                            <a:gd name="adj" fmla="val 76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ra       to       mo        re      de      rou      pa      da       ro   la     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27pt;margin-top:0.2pt;width:152.95pt;height:152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ra       to       mo        re      de      rou      pa      da       ro   la     c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2540</wp:posOffset>
                </wp:positionV>
                <wp:extent cx="1600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2pt" to="467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-5080</wp:posOffset>
                </wp:positionV>
                <wp:extent cx="1600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4pt" to="323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48260</wp:posOffset>
                </wp:positionV>
                <wp:extent cx="1600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8pt" to="467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40640</wp:posOffset>
                </wp:positionV>
                <wp:extent cx="1600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2pt" to="323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93980</wp:posOffset>
                </wp:positionV>
                <wp:extent cx="1600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4pt" to="467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314960</wp:posOffset>
                </wp:positionV>
                <wp:extent cx="1600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4.8pt" to="467.95pt,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86360</wp:posOffset>
                </wp:positionV>
                <wp:extent cx="1600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8pt" to="323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657860</wp:posOffset>
                </wp:positionV>
                <wp:extent cx="1600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1.8pt" to="323.95pt,5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922145" cy="108775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1087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7360" cy="995045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7360" cy="995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5pt;height:85.65pt;mso-wrap-distance-left:9.05pt;mso-wrap-distance-right:9.05pt;mso-wrap-distance-top:0pt;mso-wrap-distance-bottom:0pt;margin-top: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7360" cy="995045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7360" cy="995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Lê as perguntas (P) e escreve as respostas (R)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. O rato roeu a roupa ou o rádio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. 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35560</wp:posOffset>
                </wp:positionV>
                <wp:extent cx="1600200" cy="14859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985" cy="1302385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985" cy="1302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7pt;mso-wrap-distance-left:9.05pt;mso-wrap-distance-right:9.05pt;mso-wrap-distance-top:0pt;mso-wrap-distance-bottom:0pt;margin-top:2.8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985" cy="1302385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985" cy="1302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. A Rita tomou o remédio ou comeu uma romã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. 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4900</wp:posOffset>
                </wp:positionH>
                <wp:positionV relativeFrom="paragraph">
                  <wp:posOffset>5080</wp:posOffset>
                </wp:positionV>
                <wp:extent cx="1485900" cy="10287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0955" cy="1197610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955" cy="1197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1pt;mso-wrap-distance-left:9.05pt;mso-wrap-distance-right:9.05pt;mso-wrap-distance-top:0pt;mso-wrap-distance-bottom:0pt;margin-top:0.4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0955" cy="1197610"/>
                            <wp:effectExtent l="0" t="0" r="0" b="0"/>
                            <wp:docPr id="2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955" cy="1197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. O Renato ouve o relato no rádio ou dá comida à rola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. 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1577975" cy="108712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087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3190" cy="994410"/>
                                  <wp:effectExtent l="0" t="0" r="0" b="0"/>
                                  <wp:docPr id="3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3190" cy="994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85.6pt;mso-wrap-distance-left:9.05pt;mso-wrap-distance-right:9.05pt;mso-wrap-distance-top:0pt;mso-wrap-distance-bottom:0pt;margin-top:7.8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3190" cy="994410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3190" cy="994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. A avó toma o remédio ou ouve o rádio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. 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Ordena as palavras para formares uma frase. Ilustra-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ato      O     roupa      roeu     rei      do     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73025</wp:posOffset>
                </wp:positionV>
                <wp:extent cx="6515100" cy="3429000"/>
                <wp:effectExtent l="19050" t="19050" r="19685" b="203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42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5.75pt;width:512.95pt;height:269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080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59:00Z</dcterms:created>
  <dc:creator>Teresa Rei</dc:creator>
  <dc:description/>
  <dc:language>en-US</dc:language>
  <cp:lastModifiedBy>Ana Margarida</cp:lastModifiedBy>
  <dcterms:modified xsi:type="dcterms:W3CDTF">2009-09-09T11:59:00Z</dcterms:modified>
  <cp:revision>2</cp:revision>
  <dc:subject/>
  <dc:title>Nome: ____________________________________________________________________________</dc:title>
</cp:coreProperties>
</file>