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 Responde às pergun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2772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19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80.2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219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O Rui pediu a rede ao avô Renat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O Rui rema no ri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  <w:t>Ele deita a rede ao rio.</w:t>
      </w:r>
    </w:p>
    <w:p>
      <w:pPr>
        <w:pStyle w:val="Normal"/>
        <w:spacing w:lineRule="auto" w:line="360"/>
        <w:ind w:left="162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O Rui pediu o remo ao avô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65735</wp:posOffset>
                </wp:positionV>
                <wp:extent cx="5899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05pt" to="481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O Rui rema no rio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5899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45pt" to="484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</w:rPr>
      </w:pPr>
      <w:r>
        <w:rPr>
          <w:sz w:val="30"/>
        </w:rPr>
        <w:t>Ele deitou a rede ao rio?</w: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82245</wp:posOffset>
                </wp:positionV>
                <wp:extent cx="5972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35pt" to="487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R: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894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. A Rita leva uma rede ou uma viol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1700530" cy="1721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1628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35.55pt;mso-wrap-distance-left:9.05pt;mso-wrap-distance-right:9.05pt;mso-wrap-distance-top:0pt;mso-wrap-distance-bottom:0pt;margin-top:2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1628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P. O cavalo comeu uma couve ou uma romã?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R: _______________________________________________________________</w: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8001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2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2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  <w:t>Ordena as palavras para formares uma fr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ato     O       roeu     roupa     a   tod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lustra as seguintes frase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628900" cy="2743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bevel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Rita toma o reméd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4.45pt;width:206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Rita toma o reméd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628900" cy="2743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bevel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Renato viu o rato e a r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45pt;width:206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 Renato viu o rato e a r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1290320" cy="12649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1722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9.6pt;mso-wrap-distance-left:9.05pt;mso-wrap-distance-right:9.05pt;mso-wrap-distance-top:0pt;mso-wrap-distance-bottom:0pt;margin-top:17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1722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125730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271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9271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903605" cy="8642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715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8.05pt;mso-wrap-distance-left:9.05pt;mso-wrap-distance-right:9.05pt;mso-wrap-distance-top:0pt;mso-wrap-distance-bottom:0pt;margin-top:1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715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914400" cy="1028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277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277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03935" cy="869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766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8.45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7660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969645" cy="9404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8477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4.05pt;mso-wrap-distance-left:9.05pt;mso-wrap-distance-right:9.05pt;mso-wrap-distance-top:0pt;mso-wrap-distance-bottom:0pt;margin-top:4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8477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_________   ___________   ___________   ___________   ___________   _______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36:00Z</dcterms:created>
  <dc:creator>Teresa Rei</dc:creator>
  <dc:description/>
  <cp:keywords/>
  <dc:language>en-US</dc:language>
  <cp:lastModifiedBy>Teresa Rei</cp:lastModifiedBy>
  <dcterms:modified xsi:type="dcterms:W3CDTF">2007-02-24T21:04:00Z</dcterms:modified>
  <cp:revision>7</cp:revision>
  <dc:subject/>
  <dc:title>Nome: ____________________________________________________________________________</dc:title>
</cp:coreProperties>
</file>