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8420</wp:posOffset>
                </wp:positionV>
                <wp:extent cx="347472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ato rói a roupa do re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1.6pt;mso-wrap-distance-left:9.05pt;mso-wrap-distance-right:9.05pt;mso-wrap-distance-top:0pt;mso-wrap-distance-bottom:0pt;margin-top:4.6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ato rói a roupa do r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154305</wp:posOffset>
                </wp:positionV>
                <wp:extent cx="3945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2.15pt" to="490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81991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16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26.7pt;mso-wrap-distance-left:9.05pt;mso-wrap-distance-right:9.05pt;mso-wrap-distance-top:0pt;mso-wrap-distance-bottom:0pt;margin-top:1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516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828675</wp:posOffset>
                </wp:positionV>
                <wp:extent cx="4488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5.25pt" to="356.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0970</wp:posOffset>
                </wp:positionV>
                <wp:extent cx="3872865" cy="796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Rui põe o rádio ao ouvido e ouve o rela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62.7pt;mso-wrap-distance-left:9.05pt;mso-wrap-distance-right:9.05pt;mso-wrap-distance-top:0pt;mso-wrap-distance-bottom:0pt;margin-top:11.1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Rui põe o rádio ao ouvido e ouve o rel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689100" cy="157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789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3.75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789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2743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ita come a romã to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Rita come a romã to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488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506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nar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ui    O     remédio    tomou    o    todo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6131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8pt" to="482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vô    o      viu      Rui     rio      no   O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36525</wp:posOffset>
                </wp:positionV>
                <wp:extent cx="6131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75pt" to="48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as palavras do quadro junto do respectivo desenho. Inventa algumas frases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114800" cy="11430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ádio         romã        rato      roupa      roda        rede      remédio       rei       remo        r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ádio         romã        rato      roupa      roda        rede      remédio       rei       remo        rol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34745" cy="1111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191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7.5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191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460500" cy="1323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30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4.2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30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576070" cy="1320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2280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4pt;mso-wrap-distance-left:9.05pt;mso-wrap-distance-right:9.05pt;mso-wrap-distance-top:0pt;mso-wrap-distance-bottom:0pt;margin-top: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2280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360805" cy="873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7810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68.8pt;mso-wrap-distance-left:9.05pt;mso-wrap-distance-right:9.05pt;mso-wrap-distance-top:0pt;mso-wrap-distance-bottom:0pt;margin-top: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7810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_________________              ___________________        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363980" cy="16078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5151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6.6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5151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45565" cy="11969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10426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94.25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10426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49045" cy="1241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487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7.75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487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459865" cy="13677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7.7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_______________             __________________           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1600200" cy="13881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8237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9.3pt;mso-wrap-distance-left:9.05pt;mso-wrap-distance-right:9.05pt;mso-wrap-distance-top:0pt;mso-wrap-distance-bottom:0pt;margin-top:9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18237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622425" cy="16078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151511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6.6pt;mso-wrap-distance-left:9.05pt;mso-wrap-distance-right:9.05pt;mso-wrap-distance-top:0pt;mso-wrap-distance-bottom:0pt;margin-top: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151511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485900" cy="1371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9507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4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19507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590675" cy="13258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3317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4.4pt;mso-wrap-distance-left:9.05pt;mso-wrap-distance-right:9.05pt;mso-wrap-distance-top:0pt;mso-wrap-distance-bottom:0pt;margin-top: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3317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________________             _______________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1:00Z</dcterms:created>
  <dc:creator>Teresa Rei</dc:creator>
  <dc:description/>
  <cp:keywords/>
  <dc:language>en-US</dc:language>
  <cp:lastModifiedBy>Teresa Rei</cp:lastModifiedBy>
  <dcterms:modified xsi:type="dcterms:W3CDTF">2007-02-23T21:34:00Z</dcterms:modified>
  <cp:revision>6</cp:revision>
  <dc:subject/>
  <dc:title>Nome: ___________________________________________________________________________</dc:title>
</cp:coreProperties>
</file>