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Nome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77110" cy="255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55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46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01.1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46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ata: 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r</w:t>
      </w:r>
      <w:r>
        <w:rPr>
          <w:rFonts w:cs="Arial" w:ascii="Arial" w:hAnsi="Arial"/>
          <w:sz w:val="144"/>
          <w:szCs w:val="144"/>
        </w:rPr>
        <w:t>ato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Lê e escre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Script MT Bold" w:hAnsi="Script MT Bold"/>
                <w:sz w:val="56"/>
                <w:szCs w:val="56"/>
              </w:rPr>
              <w:t>ra _____________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  <w:t>re 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  <w:t>ri ______________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  <w:t>ro 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  <w:t>ru _____________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186180" cy="183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1739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44.3pt;mso-wrap-distance-left:9.05pt;mso-wrap-distance-right:9.05pt;mso-wrap-distance-top:0pt;mso-wrap-distance-bottom:0pt;margin-top:7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1739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1103630" cy="158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4897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4.6pt;mso-wrap-distance-left:9.05pt;mso-wrap-distance-right:9.05pt;mso-wrap-distance-top:0pt;mso-wrap-distance-bottom:0pt;margin-top:9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4897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1677670" cy="1410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885" cy="13182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11.1pt;mso-wrap-distance-left:9.05pt;mso-wrap-distance-right:9.05pt;mso-wrap-distance-top:0pt;mso-wrap-distance-bottom:0pt;margin-top:9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885" cy="13182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485900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3220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3220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rato                    rádio                 remo                   ramo</w:t>
      </w:r>
    </w:p>
    <w:p>
      <w:pPr>
        <w:pStyle w:val="Normal"/>
        <w:ind w:left="-1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      ___________      ___________      __________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447165" cy="1541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4484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21.3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4484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802130" cy="1379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28651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8.6pt;mso-wrap-distance-left:9.05pt;mso-wrap-distance-right:9.05pt;mso-wrap-distance-top:0pt;mso-wrap-distance-bottom:0pt;margin-top: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28651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02765" cy="1450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3576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14.2pt;mso-wrap-distance-left:9.05pt;mso-wrap-distance-right:9.05pt;mso-wrap-distance-top:0pt;mso-wrap-distance-bottom:0pt;margin-top: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3576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019810" cy="11455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528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90.2pt;mso-wrap-distance-left:9.05pt;mso-wrap-distance-right:9.05pt;mso-wrap-distance-top:0pt;mso-wrap-distance-bottom:0pt;margin-top:12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528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Rui                       rio                       roupa                roda</w:t>
      </w:r>
    </w:p>
    <w:p>
      <w:pPr>
        <w:pStyle w:val="Normal"/>
        <w:ind w:left="1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       _________          __________    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17370" cy="12515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1588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98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1588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882015</wp:posOffset>
                </wp:positionV>
                <wp:extent cx="45605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69.45pt" to="501.8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85725</wp:posOffset>
                </wp:positionV>
                <wp:extent cx="3836670" cy="8324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avó tomou o remédio to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65.55pt;mso-wrap-distance-left:9.05pt;mso-wrap-distance-right:9.05pt;mso-wrap-distance-top:0pt;mso-wrap-distance-bottom:0pt;margin-top:6.7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avó tomou o remédio to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2258695" cy="9531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86042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75.05pt;mso-wrap-distance-left:9.05pt;mso-wrap-distance-right:9.05pt;mso-wrap-distance-top:0pt;mso-wrap-distance-bottom:0pt;margin-top:11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86042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845185</wp:posOffset>
                </wp:positionV>
                <wp:extent cx="40176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6.55pt" to="308.0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21285</wp:posOffset>
                </wp:positionV>
                <wp:extent cx="3945255" cy="11582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roda rola rápido pela r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91.2pt;mso-wrap-distance-left:9.05pt;mso-wrap-distance-right:9.05pt;mso-wrap-distance-top:0pt;mso-wrap-distance-bottom:0pt;margin-top:9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roda rola rápido pela r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848995</wp:posOffset>
                </wp:positionV>
                <wp:extent cx="41986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66.85pt" to="490.4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730</wp:posOffset>
                </wp:positionH>
                <wp:positionV relativeFrom="paragraph">
                  <wp:posOffset>125095</wp:posOffset>
                </wp:positionV>
                <wp:extent cx="4198620" cy="119443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tia deu a romã à Rita e ela comeu-a to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94.05pt;mso-wrap-distance-left:9.05pt;mso-wrap-distance-right:9.05pt;mso-wrap-distance-top:0pt;mso-wrap-distance-bottom:0pt;margin-top:9.8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tia deu a romã à Rita e ela comeu-a to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01165" cy="14992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40652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18.0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40652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56515</wp:posOffset>
                </wp:positionV>
                <wp:extent cx="41986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4.45pt" to="490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846705" cy="13900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129730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09.45pt;mso-wrap-distance-left:9.05pt;mso-wrap-distance-right:9.05pt;mso-wrap-distance-top:0pt;mso-wrap-distance-bottom:0pt;margin-top:6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129730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0</wp:posOffset>
                </wp:positionV>
                <wp:extent cx="34023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8.5pt" to="259.6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3221355" cy="12668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 raio caiu no ramo e a rola teve muito me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9.75pt;mso-wrap-distance-left:9.05pt;mso-wrap-distance-right:9.05pt;mso-wrap-distance-top:0pt;mso-wrap-distance-bottom:0pt;margin-top:0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 raio caiu no ramo e a rola teve muito me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41275</wp:posOffset>
                </wp:positionV>
                <wp:extent cx="34023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25pt" to="259.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frases para as imag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261745" cy="10928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100012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6.05pt;mso-wrap-distance-left:9.05pt;mso-wrap-distance-right:9.05pt;mso-wrap-distance-top:0pt;mso-wrap-distance-bottom:0pt;margin-top: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100012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749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49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4749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49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345565" cy="11696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07696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92.1pt;mso-wrap-distance-left:9.05pt;mso-wrap-distance-right:9.05pt;mso-wrap-distance-top:0pt;mso-wrap-distance-bottom:0pt;margin-top: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07696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4749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49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4749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49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229995" cy="108902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9631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5.75pt;mso-wrap-distance-left:9.05pt;mso-wrap-distance-right:9.05pt;mso-wrap-distance-top:0pt;mso-wrap-distance-bottom:0pt;margin-top:13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9631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4749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49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4749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49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10:00Z</dcterms:created>
  <dc:creator>Teresa Rei</dc:creator>
  <dc:description/>
  <cp:keywords/>
  <dc:language>en-US</dc:language>
  <cp:lastModifiedBy>Teresa Rei</cp:lastModifiedBy>
  <dcterms:modified xsi:type="dcterms:W3CDTF">2007-02-23T20:57:00Z</dcterms:modified>
  <cp:revision>12</cp:revision>
  <dc:subject/>
  <dc:title>Nome: ___________________________________</dc:title>
</cp:coreProperties>
</file>