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7"/>
      </w:tblGrid>
      <w:tr>
        <w:trPr/>
        <w:tc>
          <w:tcPr>
            <w:tcW w:w="100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 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____/____/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screve as palavras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96865" cy="2690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865" cy="269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Liga e forma palavras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393690" cy="1383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3690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a a gravura à palavra e escreve-a no local cert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6007100" cy="2240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0" cy="224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/>
        <w:tc>
          <w:tcPr>
            <w:tcW w:w="9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itui os desenhos pelas palavras e escreve as frase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399405" cy="2580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9405" cy="258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8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396865" cy="3613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865" cy="361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8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06045" distR="114935" simplePos="0" locked="0" layoutInCell="1" allowOverlap="1" relativeHeight="7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70485</wp:posOffset>
                      </wp:positionV>
                      <wp:extent cx="6629400" cy="2635885"/>
                      <wp:effectExtent l="0" t="0" r="254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26359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-36pt;margin-top:5.55pt;width:521.95pt;height:207.5pt;mso-wrap-style:none;v-text-anchor:middle" type="_x0000_t7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a e cola palavras coma as letras R 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6:00:00Z</dcterms:created>
  <dc:creator>pereira</dc:creator>
  <dc:description/>
  <dc:language>en-US</dc:language>
  <cp:lastModifiedBy>pereira</cp:lastModifiedBy>
  <cp:lastPrinted>2005-10-10T17:18:00Z</cp:lastPrinted>
  <dcterms:modified xsi:type="dcterms:W3CDTF">2005-10-10T16:21:00Z</dcterms:modified>
  <cp:revision>1</cp:revision>
  <dc:subject/>
  <dc:title>Nome: _________________________________________________________</dc:title>
</cp:coreProperties>
</file>