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Escreve os seus nomes: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64"/>
        <w:gridCol w:w="2809"/>
        <w:gridCol w:w="256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59893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37160</wp:posOffset>
                  </wp:positionV>
                  <wp:extent cx="1300480" cy="827405"/>
                  <wp:effectExtent l="0" t="0" r="0" b="0"/>
                  <wp:wrapTight wrapText="bothSides">
                    <wp:wrapPolygon edited="0">
                      <wp:start x="-211" y="0"/>
                      <wp:lineTo x="-211" y="21264"/>
                      <wp:lineTo x="21600" y="21264"/>
                      <wp:lineTo x="21600" y="0"/>
                      <wp:lineTo x="-2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645920" cy="157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447165" cy="143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071245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518160" cy="807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064895" cy="785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459865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drawing>
                <wp:inline distT="0" distB="0" distL="0" distR="0">
                  <wp:extent cx="1333500" cy="1045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Completa as frases com a palavra que combina: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rato</w:t>
        <w:tab/>
        <w:tab/>
        <w:tab/>
        <w:t>roda</w:t>
        <w:tab/>
        <w:tab/>
        <w:tab/>
        <w:t>rádi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O Rui ouve ________________________________.</w:t>
      </w:r>
    </w:p>
    <w:p>
      <w:pPr>
        <w:pStyle w:val="Normal"/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recado</w:t>
        <w:tab/>
        <w:tab/>
        <w:t>raiva</w:t>
        <w:tab/>
        <w:tab/>
        <w:tab/>
        <w:t>ri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 Rita levou o _____________________ à sua tia Anita.</w:t>
      </w:r>
    </w:p>
    <w:p>
      <w:pPr>
        <w:pStyle w:val="Normal"/>
        <w:pBdr>
          <w:bottom w:val="single" w:sz="6" w:space="1" w:color="000000"/>
        </w:pBd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ab/>
        <w:tab/>
      </w:r>
      <w:r>
        <w:rPr>
          <w:rFonts w:eastAsia="Batang;바탕" w:cs="Batang;바탕" w:ascii="Batang;바탕" w:hAnsi="Batang;바탕"/>
          <w:b/>
          <w:sz w:val="28"/>
          <w:szCs w:val="28"/>
        </w:rPr>
        <w:tab/>
        <w:t>roupa</w:t>
        <w:tab/>
        <w:tab/>
        <w:t>ruído</w:t>
        <w:tab/>
        <w:tab/>
        <w:tab/>
        <w:t>rod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 ___________________ rolou pela rua do Rui.</w:t>
      </w:r>
    </w:p>
    <w:p>
      <w:pPr>
        <w:pStyle w:val="Normal"/>
        <w:pBdr>
          <w:bottom w:val="single" w:sz="6" w:space="1" w:color="000000"/>
        </w:pBd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type w:val="nextPage"/>
      <w:pgSz w:w="11906" w:h="16838"/>
      <w:pgMar w:left="90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03:00Z</dcterms:created>
  <dc:creator>Avenger</dc:creator>
  <dc:description/>
  <dc:language>en-US</dc:language>
  <cp:lastModifiedBy>Avenger</cp:lastModifiedBy>
  <cp:lastPrinted>2006-10-31T21:17:00Z</cp:lastPrinted>
  <dcterms:modified xsi:type="dcterms:W3CDTF">2006-10-31T21:18:00Z</dcterms:modified>
  <cp:revision>1</cp:revision>
  <dc:subject/>
  <dc:title>Escreve os seus nomes:</dc:title>
</cp:coreProperties>
</file>