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Cola junto aos desenhos as frases que lhes correspondem.</w:t>
      </w:r>
    </w:p>
    <w:p>
      <w:pPr>
        <w:pStyle w:val="Normal"/>
        <w:spacing w:lineRule="auto" w:line="360"/>
        <w:rPr/>
      </w:pPr>
      <w:r>
        <w:rPr/>
        <w:t>Pinta os desenhos.</w:t>
      </w:r>
    </w:p>
    <w:tbl>
      <w:tblPr>
        <w:tblW w:w="8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41275</wp:posOffset>
                  </wp:positionV>
                  <wp:extent cx="1485900" cy="1177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56515</wp:posOffset>
                  </wp:positionV>
                  <wp:extent cx="1485900" cy="1188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1755</wp:posOffset>
                  </wp:positionV>
                  <wp:extent cx="1581150" cy="1090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26365</wp:posOffset>
                  </wp:positionV>
                  <wp:extent cx="1487805" cy="10242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la aqui as palavras e por baixo os desenhos respectiv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8:19:00Z</dcterms:created>
  <dc:creator>slb</dc:creator>
  <dc:description/>
  <dc:language>en-US</dc:language>
  <cp:lastModifiedBy>João Grácio</cp:lastModifiedBy>
  <dcterms:modified xsi:type="dcterms:W3CDTF">1999-09-12T18:19:00Z</dcterms:modified>
  <cp:revision>2</cp:revision>
  <dc:subject/>
  <dc:title>Cola junto aos desenhos as frases que lhes correspondem</dc:title>
</cp:coreProperties>
</file>