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l é o caminho que o ratito deve seguir para encontrar o queij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1160</wp:posOffset>
                </wp:positionV>
                <wp:extent cx="6286500" cy="6286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0.8pt;width:494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00700" cy="5600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7.8pt;width:440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19760</wp:posOffset>
                </wp:positionV>
                <wp:extent cx="114300" cy="342900"/>
                <wp:effectExtent l="18415" t="635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.8pt" to="314.95pt,75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6960</wp:posOffset>
                </wp:positionV>
                <wp:extent cx="4876800" cy="49149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4.8pt;width:383.95pt;height:3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34260</wp:posOffset>
                </wp:positionV>
                <wp:extent cx="342900" cy="114300"/>
                <wp:effectExtent l="6350" t="18415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3.8pt" to="44.95pt,192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19860</wp:posOffset>
                </wp:positionV>
                <wp:extent cx="4191000" cy="4229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1.8pt;width:329.95pt;height:33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34160</wp:posOffset>
                </wp:positionV>
                <wp:extent cx="228600" cy="2286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8pt" to="125.95pt,138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77060</wp:posOffset>
                </wp:positionV>
                <wp:extent cx="3276600" cy="33147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7.8pt;width:257.95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34260</wp:posOffset>
                </wp:positionV>
                <wp:extent cx="2400300" cy="2400300"/>
                <wp:effectExtent l="19050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3.8pt;width:188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34260</wp:posOffset>
                </wp:positionV>
                <wp:extent cx="342900" cy="3429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.8pt" to="152.95pt,210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677160</wp:posOffset>
                </wp:positionV>
                <wp:extent cx="1714500" cy="1714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0.8pt;width:134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7020560</wp:posOffset>
            </wp:positionV>
            <wp:extent cx="1506855" cy="15240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3020060</wp:posOffset>
            </wp:positionV>
            <wp:extent cx="1257300" cy="10287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449060</wp:posOffset>
                </wp:positionV>
                <wp:extent cx="342900" cy="571500"/>
                <wp:effectExtent l="13335" t="635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507.8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2046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9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1976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2006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05560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77160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048760</wp:posOffset>
                </wp:positionV>
                <wp:extent cx="3429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8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01:00Z</dcterms:created>
  <dc:creator>slb</dc:creator>
  <dc:description/>
  <dc:language>en-US</dc:language>
  <cp:lastModifiedBy>slb</cp:lastModifiedBy>
  <dcterms:modified xsi:type="dcterms:W3CDTF">1999-10-13T21:30:00Z</dcterms:modified>
  <cp:revision>30</cp:revision>
  <dc:subject/>
  <dc:title/>
</cp:coreProperties>
</file>