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10287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1677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ra, re, ri, ro, r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r</w:t>
                              <w:tab/>
                              <w:t xml:space="preserve"> 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r</w:t>
                        <w:tab/>
                        <w:t xml:space="preserve">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á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ra</w:t>
                              <w:tab/>
                              <w:tab/>
                              <w:t>re</w:t>
                              <w:tab/>
                              <w:tab/>
                              <w:t>ri</w:t>
                              <w:tab/>
                              <w:tab/>
                              <w:t>ro</w:t>
                              <w:tab/>
                              <w:tab/>
                              <w:t>r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Ra</w:t>
                              <w:tab/>
                              <w:tab/>
                              <w:t>Re</w:t>
                              <w:tab/>
                              <w:tab/>
                              <w:t>Ri</w:t>
                              <w:tab/>
                              <w:tab/>
                              <w:t>Ro</w:t>
                              <w:tab/>
                              <w:tab/>
                              <w:t>R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ra</w:t>
                        <w:tab/>
                        <w:tab/>
                        <w:t>re</w:t>
                        <w:tab/>
                        <w:tab/>
                        <w:t>ri</w:t>
                        <w:tab/>
                        <w:tab/>
                        <w:t>ro</w:t>
                        <w:tab/>
                        <w:tab/>
                        <w:t>r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Ra</w:t>
                        <w:tab/>
                        <w:tab/>
                        <w:t>Re</w:t>
                        <w:tab/>
                        <w:tab/>
                        <w:t>Ri</w:t>
                        <w:tab/>
                        <w:tab/>
                        <w:t>Ro</w:t>
                        <w:tab/>
                        <w:tab/>
                        <w:t>R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84935</wp:posOffset>
            </wp:positionV>
            <wp:extent cx="1371600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870835</wp:posOffset>
            </wp:positionV>
            <wp:extent cx="1167765" cy="1181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270635</wp:posOffset>
            </wp:positionV>
            <wp:extent cx="1371600" cy="12573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02:00Z</dcterms:created>
  <dc:creator>slb</dc:creator>
  <dc:description/>
  <dc:language>en-US</dc:language>
  <cp:lastModifiedBy>slb</cp:lastModifiedBy>
  <dcterms:modified xsi:type="dcterms:W3CDTF">1999-10-13T20:30:00Z</dcterms:modified>
  <cp:revision>17</cp:revision>
  <dc:subject/>
  <dc:title>Eu sou a letra que se lê  ma, me, mi, mo, mu</dc:title>
</cp:coreProperties>
</file>