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5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5pt;width:512.95pt;height:98.8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0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23pt;margin-top:1.2pt;width:48.7pt;height:35.95pt;mso-wrap-style:none;v-text-anchor:middle" type="_x0000_t136">
            <v:path textpathok="t"/>
            <v:textpath on="t" fitshape="t" string="ra re ri&#10; ro ru" style="font-family:&quot;Franklin Gothic Demi Cond&quot;;font-size:20pt"/>
            <v:fill o:detectmouseclick="t" type="solid" color2="#0066ff"/>
            <v:stroke color="black" weight="648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ê e completa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0" cy="824865"/>
            <wp:effectExtent l="0" t="0" r="0" b="0"/>
            <wp:wrapTight wrapText="bothSides">
              <wp:wrapPolygon edited="0">
                <wp:start x="-31" y="0"/>
                <wp:lineTo x="-31" y="21434"/>
                <wp:lineTo x="21600" y="2143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33780</wp:posOffset>
            </wp:positionV>
            <wp:extent cx="6629400" cy="2171700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ê o texto. Ilustra. Copia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>to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847850" cy="1247775"/>
            <wp:effectExtent l="0" t="0" r="0" b="0"/>
            <wp:wrapTight wrapText="bothSides">
              <wp:wrapPolygon edited="0">
                <wp:start x="-111" y="0"/>
                <wp:lineTo x="-111" y="21433"/>
                <wp:lineTo x="21599" y="21433"/>
                <wp:lineTo x="21599" y="0"/>
                <wp:lineTo x="-11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to vai à vila e leva um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>d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le vê um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ao pé d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o</w:t>
      </w:r>
      <w:r>
        <w:rPr>
          <w:rFonts w:cs="Bookman Old Style" w:ascii="Bookman Old Style" w:hAnsi="Bookman Old Style"/>
          <w:b/>
          <w:sz w:val="32"/>
          <w:szCs w:val="32"/>
        </w:rPr>
        <w:t xml:space="preserve">lou e caiu a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to dá 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mo à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le e el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am muito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egenda as imagens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05105</wp:posOffset>
                  </wp:positionV>
                  <wp:extent cx="1080770" cy="656590"/>
                  <wp:effectExtent l="0" t="0" r="0" b="0"/>
                  <wp:wrapTight wrapText="bothSides">
                    <wp:wrapPolygon edited="0">
                      <wp:start x="4295" y="0"/>
                      <wp:lineTo x="1466" y="1488"/>
                      <wp:lineTo x="337" y="2228"/>
                      <wp:lineTo x="337" y="3535"/>
                      <wp:lineTo x="1127" y="5952"/>
                      <wp:lineTo x="1239" y="8937"/>
                      <wp:lineTo x="448" y="10236"/>
                      <wp:lineTo x="-113" y="11543"/>
                      <wp:lineTo x="-113" y="12472"/>
                      <wp:lineTo x="110" y="14889"/>
                      <wp:lineTo x="2484" y="18244"/>
                      <wp:lineTo x="7010" y="20850"/>
                      <wp:lineTo x="9950" y="21409"/>
                      <wp:lineTo x="10401" y="21409"/>
                      <wp:lineTo x="14360" y="21409"/>
                      <wp:lineTo x="14923" y="21409"/>
                      <wp:lineTo x="17524" y="20850"/>
                      <wp:lineTo x="20916" y="18426"/>
                      <wp:lineTo x="21144" y="17874"/>
                      <wp:lineTo x="21600" y="15826"/>
                      <wp:lineTo x="21600" y="13960"/>
                      <wp:lineTo x="21483" y="13401"/>
                      <wp:lineTo x="20916" y="11913"/>
                      <wp:lineTo x="19448" y="8747"/>
                      <wp:lineTo x="17976" y="6882"/>
                      <wp:lineTo x="16846" y="5952"/>
                      <wp:lineTo x="16961" y="4834"/>
                      <wp:lineTo x="12324" y="2976"/>
                      <wp:lineTo x="9384" y="2976"/>
                      <wp:lineTo x="4858" y="0"/>
                      <wp:lineTo x="429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90805</wp:posOffset>
                  </wp:positionV>
                  <wp:extent cx="847090" cy="847090"/>
                  <wp:effectExtent l="0" t="0" r="0" b="0"/>
                  <wp:wrapTight wrapText="bothSides">
                    <wp:wrapPolygon edited="0">
                      <wp:start x="13101" y="118"/>
                      <wp:lineTo x="9339" y="2425"/>
                      <wp:lineTo x="7882" y="3878"/>
                      <wp:lineTo x="5941" y="7885"/>
                      <wp:lineTo x="5337" y="9827"/>
                      <wp:lineTo x="4973" y="11769"/>
                      <wp:lineTo x="5457" y="15652"/>
                      <wp:lineTo x="3396" y="17594"/>
                      <wp:lineTo x="-121" y="18924"/>
                      <wp:lineTo x="-2" y="19290"/>
                      <wp:lineTo x="9220" y="19531"/>
                      <wp:lineTo x="9220" y="20016"/>
                      <wp:lineTo x="9584" y="21479"/>
                      <wp:lineTo x="9703" y="21479"/>
                      <wp:lineTo x="11160" y="21479"/>
                      <wp:lineTo x="11405" y="20623"/>
                      <wp:lineTo x="10796" y="19531"/>
                      <wp:lineTo x="15043" y="19290"/>
                      <wp:lineTo x="15891" y="18197"/>
                      <wp:lineTo x="15167" y="17594"/>
                      <wp:lineTo x="16379" y="15652"/>
                      <wp:lineTo x="16864" y="13710"/>
                      <wp:lineTo x="16984" y="11769"/>
                      <wp:lineTo x="18441" y="11769"/>
                      <wp:lineTo x="21600" y="10430"/>
                      <wp:lineTo x="21600" y="8489"/>
                      <wp:lineTo x="20746" y="7885"/>
                      <wp:lineTo x="19777" y="5943"/>
                      <wp:lineTo x="21110" y="4367"/>
                      <wp:lineTo x="20746" y="4002"/>
                      <wp:lineTo x="17712" y="3393"/>
                      <wp:lineTo x="14922" y="2060"/>
                      <wp:lineTo x="13830" y="118"/>
                      <wp:lineTo x="13101" y="11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90805</wp:posOffset>
                  </wp:positionV>
                  <wp:extent cx="733425" cy="788035"/>
                  <wp:effectExtent l="0" t="0" r="0" b="0"/>
                  <wp:wrapTight wrapText="bothSides">
                    <wp:wrapPolygon edited="0">
                      <wp:start x="17155" y="0"/>
                      <wp:lineTo x="16167" y="112"/>
                      <wp:lineTo x="6291" y="4134"/>
                      <wp:lineTo x="3697" y="5279"/>
                      <wp:lineTo x="3327" y="5855"/>
                      <wp:lineTo x="1848" y="7351"/>
                      <wp:lineTo x="859" y="9189"/>
                      <wp:lineTo x="242" y="9877"/>
                      <wp:lineTo x="-123" y="11027"/>
                      <wp:lineTo x="-123" y="11715"/>
                      <wp:lineTo x="1726" y="12865"/>
                      <wp:lineTo x="2835" y="12865"/>
                      <wp:lineTo x="2957" y="14703"/>
                      <wp:lineTo x="859" y="16542"/>
                      <wp:lineTo x="120" y="16883"/>
                      <wp:lineTo x="242" y="17116"/>
                      <wp:lineTo x="3824" y="20218"/>
                      <wp:lineTo x="3946" y="20564"/>
                      <wp:lineTo x="8267" y="21480"/>
                      <wp:lineTo x="9621" y="21480"/>
                      <wp:lineTo x="12711" y="21480"/>
                      <wp:lineTo x="12955" y="21480"/>
                      <wp:lineTo x="15179" y="20334"/>
                      <wp:lineTo x="15301" y="20218"/>
                      <wp:lineTo x="16041" y="18492"/>
                      <wp:lineTo x="15671" y="16542"/>
                      <wp:lineTo x="17155" y="16542"/>
                      <wp:lineTo x="19005" y="15508"/>
                      <wp:lineTo x="18883" y="14703"/>
                      <wp:lineTo x="17647" y="12865"/>
                      <wp:lineTo x="20611" y="12290"/>
                      <wp:lineTo x="20733" y="12060"/>
                      <wp:lineTo x="18265" y="11027"/>
                      <wp:lineTo x="21600" y="10798"/>
                      <wp:lineTo x="21600" y="10106"/>
                      <wp:lineTo x="14682" y="9073"/>
                      <wp:lineTo x="14191" y="8038"/>
                      <wp:lineTo x="13695" y="7351"/>
                      <wp:lineTo x="13451" y="5513"/>
                      <wp:lineTo x="14069" y="3675"/>
                      <wp:lineTo x="21224" y="3329"/>
                      <wp:lineTo x="21224" y="2983"/>
                      <wp:lineTo x="14809" y="1833"/>
                      <wp:lineTo x="18883" y="0"/>
                      <wp:lineTo x="17155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05105</wp:posOffset>
                  </wp:positionV>
                  <wp:extent cx="1247775" cy="705485"/>
                  <wp:effectExtent l="0" t="0" r="0" b="0"/>
                  <wp:wrapTight wrapText="bothSides">
                    <wp:wrapPolygon edited="0">
                      <wp:start x="3049" y="194"/>
                      <wp:lineTo x="2257" y="397"/>
                      <wp:lineTo x="1125" y="2191"/>
                      <wp:lineTo x="902" y="9797"/>
                      <wp:lineTo x="449" y="12995"/>
                      <wp:lineTo x="-113" y="16193"/>
                      <wp:lineTo x="-2" y="19398"/>
                      <wp:lineTo x="221" y="21396"/>
                      <wp:lineTo x="1353" y="21396"/>
                      <wp:lineTo x="1465" y="21396"/>
                      <wp:lineTo x="2257" y="19398"/>
                      <wp:lineTo x="10174" y="19398"/>
                      <wp:lineTo x="21600" y="17597"/>
                      <wp:lineTo x="21600" y="15998"/>
                      <wp:lineTo x="18204" y="12995"/>
                      <wp:lineTo x="14134" y="9797"/>
                      <wp:lineTo x="9834" y="6598"/>
                      <wp:lineTo x="7800" y="2995"/>
                      <wp:lineTo x="6104" y="795"/>
                      <wp:lineTo x="5200" y="194"/>
                      <wp:lineTo x="3049" y="194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3180</wp:posOffset>
                  </wp:positionV>
                  <wp:extent cx="1024890" cy="802640"/>
                  <wp:effectExtent l="0" t="0" r="0" b="0"/>
                  <wp:wrapTight wrapText="bothSides">
                    <wp:wrapPolygon edited="0">
                      <wp:start x="7154" y="336"/>
                      <wp:lineTo x="6500" y="793"/>
                      <wp:lineTo x="6500" y="1134"/>
                      <wp:lineTo x="6892" y="3974"/>
                      <wp:lineTo x="6243" y="7613"/>
                      <wp:lineTo x="3247" y="9430"/>
                      <wp:lineTo x="3118" y="10002"/>
                      <wp:lineTo x="2860" y="13069"/>
                      <wp:lineTo x="1949" y="13752"/>
                      <wp:lineTo x="1295" y="14549"/>
                      <wp:lineTo x="517" y="16708"/>
                      <wp:lineTo x="255" y="18982"/>
                      <wp:lineTo x="1686" y="20347"/>
                      <wp:lineTo x="2206" y="20688"/>
                      <wp:lineTo x="2469" y="21140"/>
                      <wp:lineTo x="2860" y="21140"/>
                      <wp:lineTo x="3381" y="21140"/>
                      <wp:lineTo x="3509" y="21140"/>
                      <wp:lineTo x="6114" y="20347"/>
                      <wp:lineTo x="8322" y="20347"/>
                      <wp:lineTo x="15740" y="18982"/>
                      <wp:lineTo x="15740" y="18525"/>
                      <wp:lineTo x="17172" y="18525"/>
                      <wp:lineTo x="20683" y="17276"/>
                      <wp:lineTo x="20554" y="16708"/>
                      <wp:lineTo x="21208" y="16593"/>
                      <wp:lineTo x="21208" y="15800"/>
                      <wp:lineTo x="20163" y="13863"/>
                      <wp:lineTo x="19643" y="13069"/>
                      <wp:lineTo x="19772" y="12276"/>
                      <wp:lineTo x="18345" y="11478"/>
                      <wp:lineTo x="16261" y="11252"/>
                      <wp:lineTo x="15612" y="9205"/>
                      <wp:lineTo x="14958" y="7954"/>
                      <wp:lineTo x="14571" y="7613"/>
                      <wp:lineTo x="7802" y="5796"/>
                      <wp:lineTo x="8193" y="3974"/>
                      <wp:lineTo x="9234" y="3181"/>
                      <wp:lineTo x="9625" y="2384"/>
                      <wp:lineTo x="9105" y="2157"/>
                      <wp:lineTo x="9496" y="1134"/>
                      <wp:lineTo x="9105" y="451"/>
                      <wp:lineTo x="8193" y="336"/>
                      <wp:lineTo x="7154" y="336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7480</wp:posOffset>
                  </wp:positionV>
                  <wp:extent cx="952500" cy="701675"/>
                  <wp:effectExtent l="0" t="0" r="0" b="0"/>
                  <wp:wrapTight wrapText="bothSides">
                    <wp:wrapPolygon edited="0">
                      <wp:start x="5773" y="836"/>
                      <wp:lineTo x="5244" y="1015"/>
                      <wp:lineTo x="5244" y="1372"/>
                      <wp:lineTo x="5860" y="1792"/>
                      <wp:lineTo x="6830" y="2750"/>
                      <wp:lineTo x="4537" y="3348"/>
                      <wp:lineTo x="4009" y="3527"/>
                      <wp:lineTo x="3435" y="3767"/>
                      <wp:lineTo x="2114" y="4425"/>
                      <wp:lineTo x="2114" y="4664"/>
                      <wp:lineTo x="1540" y="4903"/>
                      <wp:lineTo x="880" y="5442"/>
                      <wp:lineTo x="571" y="5801"/>
                      <wp:lineTo x="262" y="6340"/>
                      <wp:lineTo x="262" y="6578"/>
                      <wp:lineTo x="-3" y="7178"/>
                      <wp:lineTo x="-44" y="7358"/>
                      <wp:lineTo x="-44" y="7595"/>
                      <wp:lineTo x="350" y="8493"/>
                      <wp:lineTo x="350" y="8793"/>
                      <wp:lineTo x="483" y="9093"/>
                      <wp:lineTo x="924" y="9451"/>
                      <wp:lineTo x="924" y="9571"/>
                      <wp:lineTo x="1364" y="10409"/>
                      <wp:lineTo x="1409" y="10588"/>
                      <wp:lineTo x="3435" y="11365"/>
                      <wp:lineTo x="3920" y="11365"/>
                      <wp:lineTo x="3744" y="11784"/>
                      <wp:lineTo x="3613" y="12683"/>
                      <wp:lineTo x="3568" y="13460"/>
                      <wp:lineTo x="3656" y="14178"/>
                      <wp:lineTo x="3876" y="15196"/>
                      <wp:lineTo x="3876" y="15673"/>
                      <wp:lineTo x="7668" y="16153"/>
                      <wp:lineTo x="11283" y="16272"/>
                      <wp:lineTo x="11679" y="17109"/>
                      <wp:lineTo x="11812" y="18067"/>
                      <wp:lineTo x="12120" y="19025"/>
                      <wp:lineTo x="12782" y="20281"/>
                      <wp:lineTo x="13222" y="20940"/>
                      <wp:lineTo x="14059" y="21537"/>
                      <wp:lineTo x="14191" y="21537"/>
                      <wp:lineTo x="14809" y="21537"/>
                      <wp:lineTo x="14897" y="21537"/>
                      <wp:lineTo x="15823" y="20940"/>
                      <wp:lineTo x="16308" y="19981"/>
                      <wp:lineTo x="16485" y="19981"/>
                      <wp:lineTo x="17322" y="19025"/>
                      <wp:lineTo x="17497" y="18067"/>
                      <wp:lineTo x="17851" y="17109"/>
                      <wp:lineTo x="17983" y="15555"/>
                      <wp:lineTo x="17894" y="15196"/>
                      <wp:lineTo x="18777" y="15196"/>
                      <wp:lineTo x="20937" y="14538"/>
                      <wp:lineTo x="20980" y="13279"/>
                      <wp:lineTo x="21157" y="13279"/>
                      <wp:lineTo x="21289" y="12743"/>
                      <wp:lineTo x="21201" y="12323"/>
                      <wp:lineTo x="21377" y="11365"/>
                      <wp:lineTo x="21112" y="10409"/>
                      <wp:lineTo x="21422" y="10348"/>
                      <wp:lineTo x="21377" y="10110"/>
                      <wp:lineTo x="21025" y="9451"/>
                      <wp:lineTo x="20937" y="8493"/>
                      <wp:lineTo x="20187" y="7537"/>
                      <wp:lineTo x="20230" y="7237"/>
                      <wp:lineTo x="19658" y="6698"/>
                      <wp:lineTo x="19262" y="6520"/>
                      <wp:lineTo x="18732" y="5862"/>
                      <wp:lineTo x="18600" y="5622"/>
                      <wp:lineTo x="18908" y="4903"/>
                      <wp:lineTo x="18908" y="4664"/>
                      <wp:lineTo x="19085" y="4544"/>
                      <wp:lineTo x="19128" y="4005"/>
                      <wp:lineTo x="18997" y="3708"/>
                      <wp:lineTo x="18644" y="2630"/>
                      <wp:lineTo x="17939" y="1971"/>
                      <wp:lineTo x="17587" y="1792"/>
                      <wp:lineTo x="17675" y="1074"/>
                      <wp:lineTo x="15206" y="894"/>
                      <wp:lineTo x="6389" y="836"/>
                      <wp:lineTo x="5773" y="836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57480</wp:posOffset>
                  </wp:positionV>
                  <wp:extent cx="792480" cy="694690"/>
                  <wp:effectExtent l="0" t="0" r="0" b="0"/>
                  <wp:wrapTight wrapText="bothSides">
                    <wp:wrapPolygon edited="0">
                      <wp:start x="13100" y="464"/>
                      <wp:lineTo x="11973" y="578"/>
                      <wp:lineTo x="9515" y="1864"/>
                      <wp:lineTo x="9515" y="2333"/>
                      <wp:lineTo x="6240" y="4199"/>
                      <wp:lineTo x="5731" y="4317"/>
                      <wp:lineTo x="4092" y="5717"/>
                      <wp:lineTo x="3988" y="6186"/>
                      <wp:lineTo x="918" y="8521"/>
                      <wp:lineTo x="200" y="9570"/>
                      <wp:lineTo x="-102" y="12022"/>
                      <wp:lineTo x="1020" y="13541"/>
                      <wp:lineTo x="5424" y="15410"/>
                      <wp:lineTo x="5933" y="15410"/>
                      <wp:lineTo x="7266" y="17276"/>
                      <wp:lineTo x="7367" y="17977"/>
                      <wp:lineTo x="9619" y="19145"/>
                      <wp:lineTo x="10847" y="19145"/>
                      <wp:lineTo x="10746" y="21247"/>
                      <wp:lineTo x="11565" y="21247"/>
                      <wp:lineTo x="12487" y="21010"/>
                      <wp:lineTo x="12075" y="19145"/>
                      <wp:lineTo x="19754" y="17394"/>
                      <wp:lineTo x="21188" y="15410"/>
                      <wp:lineTo x="21390" y="14239"/>
                      <wp:lineTo x="21390" y="13308"/>
                      <wp:lineTo x="20266" y="12022"/>
                      <wp:lineTo x="19653" y="11672"/>
                      <wp:lineTo x="20162" y="11088"/>
                      <wp:lineTo x="20061" y="10623"/>
                      <wp:lineTo x="19140" y="9802"/>
                      <wp:lineTo x="19653" y="9104"/>
                      <wp:lineTo x="19140" y="8872"/>
                      <wp:lineTo x="13511" y="7937"/>
                      <wp:lineTo x="12179" y="6068"/>
                      <wp:lineTo x="13201" y="4199"/>
                      <wp:lineTo x="14125" y="4199"/>
                      <wp:lineTo x="14739" y="3264"/>
                      <wp:lineTo x="14125" y="464"/>
                      <wp:lineTo x="13100" y="464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57480</wp:posOffset>
                  </wp:positionV>
                  <wp:extent cx="1187450" cy="904875"/>
                  <wp:effectExtent l="0" t="0" r="0" b="0"/>
                  <wp:wrapTight wrapText="bothSides">
                    <wp:wrapPolygon edited="0">
                      <wp:start x="7319" y="235"/>
                      <wp:lineTo x="6591" y="355"/>
                      <wp:lineTo x="5454" y="952"/>
                      <wp:lineTo x="5226" y="2145"/>
                      <wp:lineTo x="5226" y="4054"/>
                      <wp:lineTo x="4454" y="5009"/>
                      <wp:lineTo x="2772" y="6321"/>
                      <wp:lineTo x="2134" y="6918"/>
                      <wp:lineTo x="1453" y="7873"/>
                      <wp:lineTo x="589" y="9782"/>
                      <wp:lineTo x="361" y="10737"/>
                      <wp:lineTo x="179" y="11692"/>
                      <wp:lineTo x="-3" y="13601"/>
                      <wp:lineTo x="-3" y="14556"/>
                      <wp:lineTo x="133" y="15510"/>
                      <wp:lineTo x="406" y="16467"/>
                      <wp:lineTo x="816" y="17420"/>
                      <wp:lineTo x="1407" y="18375"/>
                      <wp:lineTo x="2225" y="19331"/>
                      <wp:lineTo x="3318" y="20284"/>
                      <wp:lineTo x="3363" y="20464"/>
                      <wp:lineTo x="5182" y="21239"/>
                      <wp:lineTo x="5545" y="21300"/>
                      <wp:lineTo x="6273" y="21358"/>
                      <wp:lineTo x="6546" y="21358"/>
                      <wp:lineTo x="8182" y="21358"/>
                      <wp:lineTo x="10138" y="21239"/>
                      <wp:lineTo x="16459" y="20404"/>
                      <wp:lineTo x="16732" y="20284"/>
                      <wp:lineTo x="18186" y="19449"/>
                      <wp:lineTo x="18233" y="19331"/>
                      <wp:lineTo x="19369" y="18375"/>
                      <wp:lineTo x="19642" y="18375"/>
                      <wp:lineTo x="20778" y="17600"/>
                      <wp:lineTo x="20825" y="17420"/>
                      <wp:lineTo x="21234" y="16467"/>
                      <wp:lineTo x="21507" y="15510"/>
                      <wp:lineTo x="21552" y="14556"/>
                      <wp:lineTo x="21370" y="13601"/>
                      <wp:lineTo x="21143" y="12646"/>
                      <wp:lineTo x="20960" y="9782"/>
                      <wp:lineTo x="20778" y="8828"/>
                      <wp:lineTo x="20506" y="7873"/>
                      <wp:lineTo x="20052" y="6918"/>
                      <wp:lineTo x="19369" y="5964"/>
                      <wp:lineTo x="18505" y="5009"/>
                      <wp:lineTo x="17551" y="4054"/>
                      <wp:lineTo x="16231" y="2980"/>
                      <wp:lineTo x="14867" y="2742"/>
                      <wp:lineTo x="10730" y="2145"/>
                      <wp:lineTo x="10684" y="832"/>
                      <wp:lineTo x="9957" y="296"/>
                      <wp:lineTo x="9319" y="235"/>
                      <wp:lineTo x="7319" y="235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Copia as frases.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mota vai pela ru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Rita lava a roup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rã e o rato vão de mot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Separa em sílaba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e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         roc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____________________         rip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it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_          ra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en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          roup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odel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          red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od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           rádi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om as sílabas, faz palavras.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5753100" cy="108839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ompleta as fr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rei          rádio      rói       Rit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O rato __________________ a rod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 tia _________________ é muito ric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__________________ vai à ru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O _________________ toc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Leva o rato até à roupa do rei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534150" cy="2924175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Faz frases com as palavra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>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ã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a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ui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vac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camelo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cavalo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</w:t>
      </w:r>
    </w:p>
    <w:sectPr>
      <w:footerReference w:type="default" r:id="rId15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6:00Z</dcterms:created>
  <dc:creator>gorete fonseca</dc:creator>
  <dc:description>leitura e escrita de um texto, legendar imagens, ordenar frases, escrita de frases a partir de palavras, itinerário</dc:description>
  <cp:keywords/>
  <dc:language>en-US</dc:language>
  <cp:lastModifiedBy>.</cp:lastModifiedBy>
  <cp:lastPrinted>2007-03-09T17:28:00Z</cp:lastPrinted>
  <dcterms:modified xsi:type="dcterms:W3CDTF">2007-03-09T17:29:00Z</dcterms:modified>
  <cp:revision>3</cp:revision>
  <dc:subject/>
  <dc:title>consoante r</dc:title>
</cp:coreProperties>
</file>