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7902"/>
      </w:tblGrid>
      <w:tr>
        <w:trPr>
          <w:trHeight w:val="9477" w:hRule="atLeast"/>
        </w:trPr>
        <w:tc>
          <w:tcPr>
            <w:tcW w:w="7902" w:type="dxa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86360</wp:posOffset>
                      </wp:positionV>
                      <wp:extent cx="17145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6.8pt;width:134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Copia, lê e ilustr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 Mimi  viu  o  rato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26670</wp:posOffset>
                      </wp:positionV>
                      <wp:extent cx="1714500" cy="1028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2.1pt;width:134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  rato  roeu  a  roupa  da  mala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</w:t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232410</wp:posOffset>
                      </wp:positionV>
                      <wp:extent cx="1714500" cy="1028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18.3pt;width:134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 Eva vai à  rua e  leva  o  rádio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___________________________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rdena as frases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mi  vai A  rua  à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_____________________________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to O  a roda ro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86360</wp:posOffset>
                      </wp:positionV>
                      <wp:extent cx="1714500" cy="1028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6.8pt;width:134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Copia, lê e ilustr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 Mimi  viu  o  rato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26670</wp:posOffset>
                      </wp:positionV>
                      <wp:extent cx="1714500" cy="1028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2.1pt;width:134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  rato  roeu  a  roupa  da  mala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</w:t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232410</wp:posOffset>
                      </wp:positionV>
                      <wp:extent cx="1714500" cy="1028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18.3pt;width:134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 Eva vai à  rua e  leva  o  rádio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___________________________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rdena as frases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mi  vai A  rua  à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_____________________________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to O  a roda ro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680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22:00Z</dcterms:created>
  <dc:creator>Fernanda Cepeda</dc:creator>
  <dc:description>Iniciação ao estudo da consoante R  r</dc:description>
  <cp:keywords/>
  <dc:language>en-US</dc:language>
  <cp:lastModifiedBy>Paulo</cp:lastModifiedBy>
  <dcterms:modified xsi:type="dcterms:W3CDTF">2008-02-06T22:22:00Z</dcterms:modified>
  <cp:revision>2</cp:revision>
  <dc:subject/>
  <dc:title>LÍNGUA  PORTUGUESA</dc:title>
</cp:coreProperties>
</file>