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ÍNGUA  PORTUGUES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sz w:val="28"/>
        </w:rPr>
        <w:t>Data</w:t>
      </w:r>
      <w:r>
        <w:rPr/>
        <w:t xml:space="preserve"> :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Nome</w:t>
      </w:r>
      <w:r>
        <w:rPr>
          <w:b/>
          <w:bCs/>
          <w:sz w:val="36"/>
        </w:rPr>
        <w:t xml:space="preserve">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558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7.2pt;width:90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331196" r:id="rId2"/>
        </w:object>
        <w:object w:dxaOrig="876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7.2pt;width:43.5pt;height:5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6028796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12395</wp:posOffset>
            </wp:positionV>
            <wp:extent cx="17335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lang w:val="fr-FR"/>
        </w:rPr>
        <w:t>ra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re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ri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o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u______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8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Copia, lê e ilust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 Mimi  viu  o  rato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714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rato  roeu  a  roupa  da  mala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17145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0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 Eva vai à  rua e  leva  o  rádio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rdena as fras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mi  vai A  rua  à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ato O  a roda roí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3:00Z</dcterms:created>
  <dc:creator>Fernanda Cepeda</dc:creator>
  <dc:description>Iniciação ao estudo da consoante R  r</dc:description>
  <cp:keywords/>
  <dc:language>en-US</dc:language>
  <cp:lastModifiedBy>Paulo</cp:lastModifiedBy>
  <dcterms:modified xsi:type="dcterms:W3CDTF">2008-01-27T19:43:00Z</dcterms:modified>
  <cp:revision>2</cp:revision>
  <dc:subject/>
  <dc:title>LÍNGUA  PORTUGUESA</dc:title>
</cp:coreProperties>
</file>