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5190" cy="6981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ita lavou a ________ toda da m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Ivo ouviu o violão na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ita viu um rei muito __________ na v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oda do camião do Rui ________ pela r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________ roeu a rede do teu av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iva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o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mo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upa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ã -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Rita lavou a ________ toda da mo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Ivo ouviu o violão na 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Rita viu um rei muito __________ na v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roda do camião do Rui ________ pela r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________ roeu a rede do teu av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aiva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io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amo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oupa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ã -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    O      rio.   remo     ao    do    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eu   do   rato     Romeu.   O     rede   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    uma    comeu     A     romã.     Rita     rodela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-rou  ____________         o-di-rá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-rai _____________         tão-r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de-ro-la ___________        va-da-ro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u-ro ____________       va-rui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upa_______         roeu_________       Romeu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dela________      raiva_________     raio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iva_________      remate_________     rádio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    O      rio.   remo     ao    do     Pau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eu   do   rato     Romeu.   O     rede    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e    uma    comeu     A     romã.     Rita     rodela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-rou  ____________         o-di-rá 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a-rai _____________         tão-ra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de-ro-la ___________        va-da-ro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u-ro ____________       va-rui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upa_______         roeu_________       Romeu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dela________      raiva_________     raio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uiva_________      remate_________     rádio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89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ou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á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ol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7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ic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at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oup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ádi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olou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 -- Sandra Cabral</dc:creator>
  <dc:description>Completar, inventar e ordenar frases, dividir e ordenar sílabas </dc:description>
  <dc:language>en-US</dc:language>
  <cp:lastModifiedBy>Carla</cp:lastModifiedBy>
  <dcterms:modified xsi:type="dcterms:W3CDTF">2006-02-03T19:44:00Z</dcterms:modified>
  <cp:revision>2</cp:revision>
  <dc:subject>r R</dc:subject>
  <dc:title/>
</cp:coreProperties>
</file>