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8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ádio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t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ou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va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p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  <w:t>comeu     da    Coitada,      pevide    a    romã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de    O   Rita    e   a      avião.    vão     Rui     a    Rom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muita        Romeu     O    raiva     tem    do   rato.    e   medo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ou__________      raio __________       avião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ado_____________    remava___________   cuidado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úva______________     raiva_______________   avó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pa_____________      rodela___________      Rui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iva __________        romã ___________     Romeu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ádio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t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t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ou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iva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up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d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  <w:t>comeu     da    Coitada,      pevide    a    romã.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de    O   Rita    e   a      avião.    vão     Rui     a    Roma</w:t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muita        Romeu     O    raiva     tem    do   rato.    e   medo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ou__________      raio __________       avião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ado_____________    remava___________   cuidado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úva______________     raiva_______________   avó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upa_____________      rodela___________      Rui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iva __________        romã ___________     Romeu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4580890" cy="701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ádio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t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ou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va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p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  <w:t>comeu     da    Coitada,      pevide    a    romã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de    O   Rita    e   a      avião.    vão     Rui     a    Rom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muita        Romeu    O    raiva     tem    do   rato.    e   medo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ou__________      raio __________       avião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ado_____________    remava___________   cuidado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úva______________     raiva_______________   avó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pa_____________      rodela___________      Rui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iva __________        romã ___________     Romeu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7pt;mso-wrap-distance-left:9.05pt;mso-wrap-distance-right:9.05pt;mso-wrap-distance-top:0pt;mso-wrap-distance-bottom:0pt;margin-top:-5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ádio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t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t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ou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iva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up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d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  <w:t>comeu     da    Coitada,      pevide    a    romã.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de    O   Rita    e   a      avião.    vão     Rui     a    Roma</w:t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muita        Romeu    O    raiva     tem    do   rato.    e   medo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ou__________      raio __________       avião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ado_____________    remava___________   cuidado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úva______________     raiva_______________   avó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upa_____________      rodela___________      Rui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iva __________        romã ___________     Romeu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45:00Z</dcterms:created>
  <dc:creator>Carla -- Sandra Cabral</dc:creator>
  <dc:description>Contruir frases, ordenar frases e dividir em sílabas</dc:description>
  <cp:keywords/>
  <dc:language>en-US</dc:language>
  <cp:lastModifiedBy>Paulo</cp:lastModifiedBy>
  <dcterms:modified xsi:type="dcterms:W3CDTF">2008-01-27T19:45:00Z</dcterms:modified>
  <cp:revision>2</cp:revision>
  <dc:subject>r R</dc:subject>
  <dc:title/>
</cp:coreProperties>
</file>