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102298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Desenha ou recorta o que vais ler.</w:t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162300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994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0288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6290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519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62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14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a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7620</wp:posOffset>
                </wp:positionV>
                <wp:extent cx="1029335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-0.6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1483360</wp:posOffset>
                </wp:positionV>
                <wp:extent cx="1029335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16.8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441450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13.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440180</wp:posOffset>
                </wp:positionV>
                <wp:extent cx="1029335" cy="915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13.4pt;width:81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441450</wp:posOffset>
                </wp:positionV>
                <wp:extent cx="1028700" cy="9137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3.5pt;width:80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592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3175</wp:posOffset>
                </wp:positionH>
                <wp:positionV relativeFrom="paragraph">
                  <wp:posOffset>2465705</wp:posOffset>
                </wp:positionV>
                <wp:extent cx="8089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2465705</wp:posOffset>
                </wp:positionV>
                <wp:extent cx="8089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2465705</wp:posOffset>
                </wp:positionV>
                <wp:extent cx="8089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925</wp:posOffset>
                </wp:positionH>
                <wp:positionV relativeFrom="paragraph">
                  <wp:posOffset>2465705</wp:posOffset>
                </wp:positionV>
                <wp:extent cx="8089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4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7:00Z</dcterms:created>
  <dc:creator>Susana</dc:creator>
  <dc:description>Ilustrar palavras que comecem por R e N</dc:description>
  <cp:keywords/>
  <dc:language>en-US</dc:language>
  <cp:lastModifiedBy>Paulo</cp:lastModifiedBy>
  <cp:lastPrinted>2006-01-29T13:18:00Z</cp:lastPrinted>
  <dcterms:modified xsi:type="dcterms:W3CDTF">2008-01-27T19:47:00Z</dcterms:modified>
  <cp:revision>2</cp:revision>
  <dc:subject/>
  <dc:title/>
</cp:coreProperties>
</file>