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347345</wp:posOffset>
                </wp:positionV>
                <wp:extent cx="5952490" cy="160909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bu____o</w:t>
                              <w:tab/>
                              <w:t>ze____o</w:t>
                              <w:tab/>
                              <w:t>____ato</w:t>
                              <w:tab/>
                              <w:t>pi____ata</w:t>
                              <w:tab/>
                              <w:t>ba____aca</w:t>
                              <w:tab/>
                              <w:t xml:space="preserve"> ____ádio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____oda</w:t>
                              <w:tab/>
                              <w:t>____atoei____a</w:t>
                              <w:tab/>
                              <w:t>ja____a</w:t>
                              <w:tab/>
                              <w:t>____ei</w:t>
                              <w:tab/>
                              <w:tab/>
                              <w:t>ca____eca</w:t>
                              <w:tab/>
                              <w:t xml:space="preserve"> ____amo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go____ila</w:t>
                              <w:tab/>
                              <w:t>autoca____o</w:t>
                              <w:tab/>
                              <w:t xml:space="preserve">      se____a</w:t>
                              <w:tab/>
                              <w:t xml:space="preserve">       ba____rata</w:t>
                              <w:tab/>
                              <w:t>mu____o</w:t>
                              <w:tab/>
                              <w:t>____ede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____atito</w:t>
                              <w:tab/>
                              <w:t>tuba____ão</w:t>
                              <w:tab/>
                              <w:t xml:space="preserve">     to____e</w:t>
                              <w:tab/>
                              <w:t xml:space="preserve">     ga____afa</w:t>
                              <w:tab/>
                              <w:t xml:space="preserve">madei____a </w:t>
                              <w:tab/>
                              <w:t xml:space="preserve">      ____ua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26.7pt;mso-wrap-distance-left:9.05pt;mso-wrap-distance-right:9.05pt;mso-wrap-distance-top:0pt;mso-wrap-distance-bottom:0pt;margin-top:-27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Tahoma" w:ascii="Tahoma" w:hAnsi="Tahoma"/>
                        </w:rPr>
                        <w:t>bu____o</w:t>
                        <w:tab/>
                        <w:t>ze____o</w:t>
                        <w:tab/>
                        <w:t>____ato</w:t>
                        <w:tab/>
                        <w:t>pi____ata</w:t>
                        <w:tab/>
                        <w:t>ba____aca</w:t>
                        <w:tab/>
                        <w:t xml:space="preserve"> ____ádio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____oda</w:t>
                        <w:tab/>
                        <w:t>____atoei____a</w:t>
                        <w:tab/>
                        <w:t>ja____a</w:t>
                        <w:tab/>
                        <w:t>____ei</w:t>
                        <w:tab/>
                        <w:tab/>
                        <w:t>ca____eca</w:t>
                        <w:tab/>
                        <w:t xml:space="preserve"> ____amo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go____ila</w:t>
                        <w:tab/>
                        <w:t>autoca____o</w:t>
                        <w:tab/>
                        <w:t xml:space="preserve">      se____a</w:t>
                        <w:tab/>
                        <w:t xml:space="preserve">       ba____rata</w:t>
                        <w:tab/>
                        <w:t>mu____o</w:t>
                        <w:tab/>
                        <w:t>____ede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Tahoma" w:ascii="Tahoma" w:hAnsi="Tahoma"/>
                        </w:rPr>
                        <w:t>____atito</w:t>
                        <w:tab/>
                        <w:t>tuba____ão</w:t>
                        <w:tab/>
                        <w:t xml:space="preserve">     to____e</w:t>
                        <w:tab/>
                        <w:t xml:space="preserve">     ga____afa</w:t>
                        <w:tab/>
                        <w:t xml:space="preserve">madei____a </w:t>
                        <w:tab/>
                        <w:t xml:space="preserve">      ____ua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1252855</wp:posOffset>
                </wp:positionV>
                <wp:extent cx="5952490" cy="160909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bu____o</w:t>
                              <w:tab/>
                              <w:t>ze____o</w:t>
                              <w:tab/>
                              <w:t>____ato</w:t>
                              <w:tab/>
                              <w:t>pi____ata</w:t>
                              <w:tab/>
                              <w:t>ba____aca</w:t>
                              <w:tab/>
                              <w:t xml:space="preserve"> ____ádio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____oda</w:t>
                              <w:tab/>
                              <w:t>____atoei____a</w:t>
                              <w:tab/>
                              <w:t>ja____a</w:t>
                              <w:tab/>
                              <w:t>____ei</w:t>
                              <w:tab/>
                              <w:tab/>
                              <w:t>ca____eca</w:t>
                              <w:tab/>
                              <w:t xml:space="preserve"> ____amo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go____ila</w:t>
                              <w:tab/>
                              <w:t>autoca____o</w:t>
                              <w:tab/>
                              <w:t xml:space="preserve">      se____a</w:t>
                              <w:tab/>
                              <w:t xml:space="preserve">       ba____rata</w:t>
                              <w:tab/>
                              <w:t>mu____o</w:t>
                              <w:tab/>
                              <w:t>____ede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____atito</w:t>
                              <w:tab/>
                              <w:t>tuba____ão</w:t>
                              <w:tab/>
                              <w:t xml:space="preserve">     to____e</w:t>
                              <w:tab/>
                              <w:t xml:space="preserve">     ga____afa</w:t>
                              <w:tab/>
                              <w:t xml:space="preserve">madei____a </w:t>
                              <w:tab/>
                              <w:t xml:space="preserve">      ____ua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26.7pt;mso-wrap-distance-left:9.05pt;mso-wrap-distance-right:9.05pt;mso-wrap-distance-top:0pt;mso-wrap-distance-bottom:0pt;margin-top:98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Tahoma" w:ascii="Tahoma" w:hAnsi="Tahoma"/>
                        </w:rPr>
                        <w:t>bu____o</w:t>
                        <w:tab/>
                        <w:t>ze____o</w:t>
                        <w:tab/>
                        <w:t>____ato</w:t>
                        <w:tab/>
                        <w:t>pi____ata</w:t>
                        <w:tab/>
                        <w:t>ba____aca</w:t>
                        <w:tab/>
                        <w:t xml:space="preserve"> ____ádio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____oda</w:t>
                        <w:tab/>
                        <w:t>____atoei____a</w:t>
                        <w:tab/>
                        <w:t>ja____a</w:t>
                        <w:tab/>
                        <w:t>____ei</w:t>
                        <w:tab/>
                        <w:tab/>
                        <w:t>ca____eca</w:t>
                        <w:tab/>
                        <w:t xml:space="preserve"> ____amo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go____ila</w:t>
                        <w:tab/>
                        <w:t>autoca____o</w:t>
                        <w:tab/>
                        <w:t xml:space="preserve">      se____a</w:t>
                        <w:tab/>
                        <w:t xml:space="preserve">       ba____rata</w:t>
                        <w:tab/>
                        <w:t>mu____o</w:t>
                        <w:tab/>
                        <w:t>____ede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____atito</w:t>
                        <w:tab/>
                        <w:t>tuba____ão</w:t>
                        <w:tab/>
                        <w:t xml:space="preserve">     to____e</w:t>
                        <w:tab/>
                        <w:t xml:space="preserve">     ga____afa</w:t>
                        <w:tab/>
                        <w:t xml:space="preserve">madei____a </w:t>
                        <w:tab/>
                        <w:t xml:space="preserve">      ____ua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2853055</wp:posOffset>
                </wp:positionV>
                <wp:extent cx="5952490" cy="16090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bu____o</w:t>
                              <w:tab/>
                              <w:t>ze____o</w:t>
                              <w:tab/>
                              <w:t>____ato</w:t>
                              <w:tab/>
                              <w:t>pi____ata</w:t>
                              <w:tab/>
                              <w:t>ba____aca</w:t>
                              <w:tab/>
                              <w:t xml:space="preserve"> ____ádio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____oda</w:t>
                              <w:tab/>
                              <w:t>____atoei____a</w:t>
                              <w:tab/>
                              <w:t>ja____a</w:t>
                              <w:tab/>
                              <w:t>____ei</w:t>
                              <w:tab/>
                              <w:tab/>
                              <w:t>ca____eca</w:t>
                              <w:tab/>
                              <w:t xml:space="preserve"> ____amo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go____ila</w:t>
                              <w:tab/>
                              <w:t>autoca____o</w:t>
                              <w:tab/>
                              <w:t xml:space="preserve">      se____a</w:t>
                              <w:tab/>
                              <w:t xml:space="preserve">       ba____rata</w:t>
                              <w:tab/>
                              <w:t>mu____o</w:t>
                              <w:tab/>
                              <w:t>____ede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____atito</w:t>
                              <w:tab/>
                              <w:t>tuba____ão</w:t>
                              <w:tab/>
                              <w:t xml:space="preserve">     to____e</w:t>
                              <w:tab/>
                              <w:t xml:space="preserve">     ga____afa</w:t>
                              <w:tab/>
                              <w:t xml:space="preserve">madei____a </w:t>
                              <w:tab/>
                              <w:t xml:space="preserve">      ____ua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26.7pt;mso-wrap-distance-left:9.05pt;mso-wrap-distance-right:9.05pt;mso-wrap-distance-top:0pt;mso-wrap-distance-bottom:0pt;margin-top:224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Tahoma" w:ascii="Tahoma" w:hAnsi="Tahoma"/>
                        </w:rPr>
                        <w:t>bu____o</w:t>
                        <w:tab/>
                        <w:t>ze____o</w:t>
                        <w:tab/>
                        <w:t>____ato</w:t>
                        <w:tab/>
                        <w:t>pi____ata</w:t>
                        <w:tab/>
                        <w:t>ba____aca</w:t>
                        <w:tab/>
                        <w:t xml:space="preserve"> ____ádio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____oda</w:t>
                        <w:tab/>
                        <w:t>____atoei____a</w:t>
                        <w:tab/>
                        <w:t>ja____a</w:t>
                        <w:tab/>
                        <w:t>____ei</w:t>
                        <w:tab/>
                        <w:tab/>
                        <w:t>ca____eca</w:t>
                        <w:tab/>
                        <w:t xml:space="preserve"> ____amo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go____ila</w:t>
                        <w:tab/>
                        <w:t>autoca____o</w:t>
                        <w:tab/>
                        <w:t xml:space="preserve">      se____a</w:t>
                        <w:tab/>
                        <w:t xml:space="preserve">       ba____rata</w:t>
                        <w:tab/>
                        <w:t>mu____o</w:t>
                        <w:tab/>
                        <w:t>____ede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____atito</w:t>
                        <w:tab/>
                        <w:t>tuba____ão</w:t>
                        <w:tab/>
                        <w:t xml:space="preserve">     to____e</w:t>
                        <w:tab/>
                        <w:t xml:space="preserve">     ga____afa</w:t>
                        <w:tab/>
                        <w:t xml:space="preserve">madei____a </w:t>
                        <w:tab/>
                        <w:t xml:space="preserve">      ____ua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4453255</wp:posOffset>
                </wp:positionV>
                <wp:extent cx="5952490" cy="1609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bu____o</w:t>
                              <w:tab/>
                              <w:t>ze____o</w:t>
                              <w:tab/>
                              <w:t>____ato</w:t>
                              <w:tab/>
                              <w:t>pi____ata</w:t>
                              <w:tab/>
                              <w:t>ba____aca</w:t>
                              <w:tab/>
                              <w:t xml:space="preserve"> ____ádio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____oda</w:t>
                              <w:tab/>
                              <w:t>____atoei____a</w:t>
                              <w:tab/>
                              <w:t>ja____a</w:t>
                              <w:tab/>
                              <w:t>____ei</w:t>
                              <w:tab/>
                              <w:tab/>
                              <w:t>ca____eca</w:t>
                              <w:tab/>
                              <w:t xml:space="preserve"> ____amo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go____ila</w:t>
                              <w:tab/>
                              <w:t>autoca____o</w:t>
                              <w:tab/>
                              <w:t xml:space="preserve">      se____a</w:t>
                              <w:tab/>
                              <w:t xml:space="preserve">       ba____rata</w:t>
                              <w:tab/>
                              <w:t>mu____o</w:t>
                              <w:tab/>
                              <w:t>____ede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____atito</w:t>
                              <w:tab/>
                              <w:t>tuba____ão</w:t>
                              <w:tab/>
                              <w:t xml:space="preserve">     to____e</w:t>
                              <w:tab/>
                              <w:t xml:space="preserve">     ga____afa</w:t>
                              <w:tab/>
                              <w:t xml:space="preserve">madei____a </w:t>
                              <w:tab/>
                              <w:t xml:space="preserve">      ____ua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26.7pt;mso-wrap-distance-left:9.05pt;mso-wrap-distance-right:9.05pt;mso-wrap-distance-top:0pt;mso-wrap-distance-bottom:0pt;margin-top:350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Tahoma" w:ascii="Tahoma" w:hAnsi="Tahoma"/>
                        </w:rPr>
                        <w:t>bu____o</w:t>
                        <w:tab/>
                        <w:t>ze____o</w:t>
                        <w:tab/>
                        <w:t>____ato</w:t>
                        <w:tab/>
                        <w:t>pi____ata</w:t>
                        <w:tab/>
                        <w:t>ba____aca</w:t>
                        <w:tab/>
                        <w:t xml:space="preserve"> ____ádio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____oda</w:t>
                        <w:tab/>
                        <w:t>____atoei____a</w:t>
                        <w:tab/>
                        <w:t>ja____a</w:t>
                        <w:tab/>
                        <w:t>____ei</w:t>
                        <w:tab/>
                        <w:tab/>
                        <w:t>ca____eca</w:t>
                        <w:tab/>
                        <w:t xml:space="preserve"> ____amo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go____ila</w:t>
                        <w:tab/>
                        <w:t>autoca____o</w:t>
                        <w:tab/>
                        <w:t xml:space="preserve">      se____a</w:t>
                        <w:tab/>
                        <w:t xml:space="preserve">       ba____rata</w:t>
                        <w:tab/>
                        <w:t>mu____o</w:t>
                        <w:tab/>
                        <w:t>____ede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____atito</w:t>
                        <w:tab/>
                        <w:t>tuba____ão</w:t>
                        <w:tab/>
                        <w:t xml:space="preserve">     to____e</w:t>
                        <w:tab/>
                        <w:t xml:space="preserve">     ga____afa</w:t>
                        <w:tab/>
                        <w:t xml:space="preserve">madei____a </w:t>
                        <w:tab/>
                        <w:t xml:space="preserve">      ____ua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6053455</wp:posOffset>
                </wp:positionV>
                <wp:extent cx="5952490" cy="1609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bu____o</w:t>
                              <w:tab/>
                              <w:t>ze____o</w:t>
                              <w:tab/>
                              <w:t>____ato</w:t>
                              <w:tab/>
                              <w:t>pi____ata</w:t>
                              <w:tab/>
                              <w:t>ba____aca</w:t>
                              <w:tab/>
                              <w:t xml:space="preserve"> ____ádio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____oda</w:t>
                              <w:tab/>
                              <w:t>____atoei____a</w:t>
                              <w:tab/>
                              <w:t>ja____a</w:t>
                              <w:tab/>
                              <w:t>____ei</w:t>
                              <w:tab/>
                              <w:tab/>
                              <w:t>ca____eca</w:t>
                              <w:tab/>
                              <w:t xml:space="preserve"> ____amo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go____ila</w:t>
                              <w:tab/>
                              <w:t>autoca____o</w:t>
                              <w:tab/>
                              <w:t xml:space="preserve">      se____a</w:t>
                              <w:tab/>
                              <w:t xml:space="preserve">       ba____rata</w:t>
                              <w:tab/>
                              <w:t>mu____o</w:t>
                              <w:tab/>
                              <w:t>____ede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____atito</w:t>
                              <w:tab/>
                              <w:t>tuba____ão</w:t>
                              <w:tab/>
                              <w:t xml:space="preserve">     to____e</w:t>
                              <w:tab/>
                              <w:t xml:space="preserve">     ga____afa</w:t>
                              <w:tab/>
                              <w:t xml:space="preserve">madei____a </w:t>
                              <w:tab/>
                              <w:t xml:space="preserve">      ____ua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26.7pt;mso-wrap-distance-left:9.05pt;mso-wrap-distance-right:9.05pt;mso-wrap-distance-top:0pt;mso-wrap-distance-bottom:0pt;margin-top:476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Tahoma" w:ascii="Tahoma" w:hAnsi="Tahoma"/>
                        </w:rPr>
                        <w:t>bu____o</w:t>
                        <w:tab/>
                        <w:t>ze____o</w:t>
                        <w:tab/>
                        <w:t>____ato</w:t>
                        <w:tab/>
                        <w:t>pi____ata</w:t>
                        <w:tab/>
                        <w:t>ba____aca</w:t>
                        <w:tab/>
                        <w:t xml:space="preserve"> ____ádio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____oda</w:t>
                        <w:tab/>
                        <w:t>____atoei____a</w:t>
                        <w:tab/>
                        <w:t>ja____a</w:t>
                        <w:tab/>
                        <w:t>____ei</w:t>
                        <w:tab/>
                        <w:tab/>
                        <w:t>ca____eca</w:t>
                        <w:tab/>
                        <w:t xml:space="preserve"> ____amo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go____ila</w:t>
                        <w:tab/>
                        <w:t>autoca____o</w:t>
                        <w:tab/>
                        <w:t xml:space="preserve">      se____a</w:t>
                        <w:tab/>
                        <w:t xml:space="preserve">       ba____rata</w:t>
                        <w:tab/>
                        <w:t>mu____o</w:t>
                        <w:tab/>
                        <w:t>____ede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____atito</w:t>
                        <w:tab/>
                        <w:t>tuba____ão</w:t>
                        <w:tab/>
                        <w:t xml:space="preserve">     to____e</w:t>
                        <w:tab/>
                        <w:t xml:space="preserve">     ga____afa</w:t>
                        <w:tab/>
                        <w:t xml:space="preserve">madei____a </w:t>
                        <w:tab/>
                        <w:t xml:space="preserve">      ____ua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7653655</wp:posOffset>
                </wp:positionV>
                <wp:extent cx="5952490" cy="16090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bu____o</w:t>
                              <w:tab/>
                              <w:t>ze____o</w:t>
                              <w:tab/>
                              <w:t>____ato</w:t>
                              <w:tab/>
                              <w:t>pi____ata</w:t>
                              <w:tab/>
                              <w:t>ba____aca</w:t>
                              <w:tab/>
                              <w:t xml:space="preserve"> ____ádio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____oda</w:t>
                              <w:tab/>
                              <w:t>____atoei____a</w:t>
                              <w:tab/>
                              <w:t>ja____a</w:t>
                              <w:tab/>
                              <w:t>____ei</w:t>
                              <w:tab/>
                              <w:tab/>
                              <w:t>ca____eca</w:t>
                              <w:tab/>
                              <w:t xml:space="preserve"> ____amo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go____ila</w:t>
                              <w:tab/>
                              <w:t>autoca____o</w:t>
                              <w:tab/>
                              <w:t xml:space="preserve">      se____a</w:t>
                              <w:tab/>
                              <w:t xml:space="preserve">       ba____rata</w:t>
                              <w:tab/>
                              <w:t>mu____o</w:t>
                              <w:tab/>
                              <w:t>____ede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____atito</w:t>
                              <w:tab/>
                              <w:t>tuba____ão</w:t>
                              <w:tab/>
                              <w:t xml:space="preserve">     to____e</w:t>
                              <w:tab/>
                              <w:t xml:space="preserve">     ga____afa</w:t>
                              <w:tab/>
                              <w:t xml:space="preserve">madei____a </w:t>
                              <w:tab/>
                              <w:t xml:space="preserve">      ____ua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26.7pt;mso-wrap-distance-left:9.05pt;mso-wrap-distance-right:9.05pt;mso-wrap-distance-top:0pt;mso-wrap-distance-bottom:0pt;margin-top:602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Tahoma" w:ascii="Tahoma" w:hAnsi="Tahoma"/>
                        </w:rPr>
                        <w:t>bu____o</w:t>
                        <w:tab/>
                        <w:t>ze____o</w:t>
                        <w:tab/>
                        <w:t>____ato</w:t>
                        <w:tab/>
                        <w:t>pi____ata</w:t>
                        <w:tab/>
                        <w:t>ba____aca</w:t>
                        <w:tab/>
                        <w:t xml:space="preserve"> ____ádio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____oda</w:t>
                        <w:tab/>
                        <w:t>____atoei____a</w:t>
                        <w:tab/>
                        <w:t>ja____a</w:t>
                        <w:tab/>
                        <w:t>____ei</w:t>
                        <w:tab/>
                        <w:tab/>
                        <w:t>ca____eca</w:t>
                        <w:tab/>
                        <w:t xml:space="preserve"> ____amo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go____ila</w:t>
                        <w:tab/>
                        <w:t>autoca____o</w:t>
                        <w:tab/>
                        <w:t xml:space="preserve">      se____a</w:t>
                        <w:tab/>
                        <w:t xml:space="preserve">       ba____rata</w:t>
                        <w:tab/>
                        <w:t>mu____o</w:t>
                        <w:tab/>
                        <w:t>____ede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____atito</w:t>
                        <w:tab/>
                        <w:t>tuba____ão</w:t>
                        <w:tab/>
                        <w:t xml:space="preserve">     to____e</w:t>
                        <w:tab/>
                        <w:t xml:space="preserve">     ga____afa</w:t>
                        <w:tab/>
                        <w:t xml:space="preserve">madei____a </w:t>
                        <w:tab/>
                        <w:t xml:space="preserve">      ____ua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19:55:00Z</dcterms:created>
  <dc:creator>Paulo</dc:creator>
  <dc:description/>
  <cp:keywords/>
  <dc:language>en-US</dc:language>
  <cp:lastModifiedBy>Paulo</cp:lastModifiedBy>
  <cp:lastPrinted>2008-02-10T20:07:00Z</cp:lastPrinted>
  <dcterms:modified xsi:type="dcterms:W3CDTF">2008-02-10T20:07:00Z</dcterms:modified>
  <cp:revision>1</cp:revision>
  <dc:subject/>
  <dc:title/>
</cp:coreProperties>
</file>