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47320</wp:posOffset>
                </wp:positionV>
                <wp:extent cx="41802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1.6pt" to="36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840</wp:posOffset>
                </wp:positionH>
                <wp:positionV relativeFrom="paragraph">
                  <wp:posOffset>111125</wp:posOffset>
                </wp:positionV>
                <wp:extent cx="137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8.75pt" to="517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:                                                                                                                    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Lê o texto e respond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19659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sz w:val="28"/>
        </w:rPr>
      </w:pPr>
      <w:r>
        <w:rPr>
          <w:sz w:val="28"/>
        </w:rPr>
        <w:t>A avó Maria vai à vila e leva a Mariana.</w:t>
      </w:r>
    </w:p>
    <w:p>
      <w:pPr>
        <w:pStyle w:val="Normal"/>
        <w:spacing w:lineRule="auto" w:line="360"/>
        <w:ind w:left="2126" w:hanging="0"/>
        <w:rPr>
          <w:sz w:val="28"/>
        </w:rPr>
      </w:pPr>
      <w:r>
        <w:rPr>
          <w:sz w:val="28"/>
        </w:rPr>
        <w:t>A avó vê o melão e gosta dele. O melão é maduro.</w:t>
      </w:r>
    </w:p>
    <w:p>
      <w:pPr>
        <w:pStyle w:val="Normal"/>
        <w:spacing w:lineRule="auto" w:line="360"/>
        <w:ind w:left="2126" w:hanging="0"/>
        <w:rPr>
          <w:sz w:val="28"/>
        </w:rPr>
      </w:pPr>
      <w:r>
        <w:rPr>
          <w:sz w:val="28"/>
        </w:rPr>
        <w:t xml:space="preserve">A Mariana comeu uma pêra e uma amora. </w:t>
      </w:r>
    </w:p>
    <w:p>
      <w:pPr>
        <w:pStyle w:val="Normal"/>
        <w:spacing w:lineRule="auto" w:line="360"/>
        <w:ind w:left="2126" w:hanging="0"/>
        <w:rPr>
          <w:sz w:val="28"/>
        </w:rPr>
      </w:pPr>
      <w:r>
        <w:rPr>
          <w:sz w:val="28"/>
        </w:rPr>
        <w:t>Ela leva um bibe bonito e uma tira de pano amarelo no cabelo.</w:t>
      </w:r>
    </w:p>
    <w:p>
      <w:pPr>
        <w:pStyle w:val="Normal"/>
        <w:spacing w:lineRule="auto" w:line="360"/>
        <w:ind w:left="21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avó Maria vai à ru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53035</wp:posOffset>
                </wp:positionV>
                <wp:extent cx="6153150" cy="361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05pt" to="497.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 melão é madur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73990</wp:posOffset>
                </wp:positionV>
                <wp:extent cx="6153150" cy="361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3.7pt" to="500.3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Mariana comeu um  bolo de coc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58750</wp:posOffset>
                </wp:positionV>
                <wp:extent cx="6153150" cy="361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2.5pt" to="500.3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Faz a legenda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310005</wp:posOffset>
                </wp:positionV>
                <wp:extent cx="1303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3.15pt" to="101.3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1459230" cy="1248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46810"/>
                                  <wp:effectExtent l="0" t="0" r="0" b="0"/>
                                  <wp:docPr id="9" name="amo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mo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11468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8.3pt;mso-wrap-distance-left:9.05pt;mso-wrap-distance-right:9.05pt;mso-wrap-distance-top:0pt;mso-wrap-distance-bottom:0pt;margin-top:9.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46810"/>
                            <wp:effectExtent l="0" t="0" r="0" b="0"/>
                            <wp:docPr id="11" name="amo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mo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825" cy="11468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6985</wp:posOffset>
                </wp:positionV>
                <wp:extent cx="1632585" cy="1113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011555"/>
                                  <wp:effectExtent l="0" t="0" r="0" b="0"/>
                                  <wp:docPr id="14" name="canário%20amarel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anário%20amarel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7.7pt;mso-wrap-distance-left:9.05pt;mso-wrap-distance-right:9.05pt;mso-wrap-distance-top:0pt;mso-wrap-distance-bottom:0pt;margin-top:0.5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011555"/>
                            <wp:effectExtent l="0" t="0" r="0" b="0"/>
                            <wp:docPr id="15" name="canário%20amarel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anário%20amarel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6985</wp:posOffset>
                </wp:positionV>
                <wp:extent cx="1445260" cy="1174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073785"/>
                                  <wp:effectExtent l="0" t="0" r="0" b="0"/>
                                  <wp:docPr id="17" name="peru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eru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2.5pt;mso-wrap-distance-left:9.05pt;mso-wrap-distance-right:9.05pt;mso-wrap-distance-top:0pt;mso-wrap-distance-bottom:0pt;margin-top:0.5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073785"/>
                            <wp:effectExtent l="0" t="0" r="0" b="0"/>
                            <wp:docPr id="18" name="peru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eru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9375</wp:posOffset>
                </wp:positionV>
                <wp:extent cx="1264920" cy="11703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69340"/>
                                  <wp:effectExtent l="0" t="0" r="0" b="0"/>
                                  <wp:docPr id="20" name="cadei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adei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2.15pt;mso-wrap-distance-left:9.05pt;mso-wrap-distance-right:9.05pt;mso-wrap-distance-top:0pt;mso-wrap-distance-bottom:0pt;margin-top:6.2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069340"/>
                            <wp:effectExtent l="0" t="0" r="0" b="0"/>
                            <wp:docPr id="21" name="cadei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adei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389890</wp:posOffset>
                </wp:positionV>
                <wp:extent cx="1483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0.7pt" to="229.6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353695</wp:posOffset>
                </wp:positionV>
                <wp:extent cx="1447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7.85pt" to="360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353695</wp:posOffset>
                </wp:positionV>
                <wp:extent cx="15563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27.85pt" to="494.6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 fra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28270</wp:posOffset>
                </wp:positionV>
                <wp:extent cx="1303020" cy="11220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468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8.35pt;mso-wrap-distance-left:9.05pt;mso-wrap-distance-right:9.05pt;mso-wrap-distance-top:0pt;mso-wrap-distance-bottom:0pt;margin-top:10.1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468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36195</wp:posOffset>
                </wp:positionV>
                <wp:extent cx="4688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85pt" to="489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168275</wp:posOffset>
                </wp:positionV>
                <wp:extent cx="1520190" cy="12668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01155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9.75pt;mso-wrap-distance-left:9.05pt;mso-wrap-distance-right:9.05pt;mso-wrap-distance-top:0pt;mso-wrap-distance-bottom:0pt;margin-top:13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01155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4688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25pt" to="489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76835</wp:posOffset>
                </wp:positionV>
                <wp:extent cx="46888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05pt" to="489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92075</wp:posOffset>
                </wp:positionV>
                <wp:extent cx="1314450" cy="12947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194435"/>
                                  <wp:effectExtent l="0" t="0" r="0" b="0"/>
                                  <wp:docPr id="35" name="pe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e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1.95pt;mso-wrap-distance-left:9.05pt;mso-wrap-distance-right:9.05pt;mso-wrap-distance-top:0pt;mso-wrap-distance-bottom:0pt;margin-top:7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194435"/>
                            <wp:effectExtent l="0" t="0" r="0" b="0"/>
                            <wp:docPr id="36" name="pe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e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102235</wp:posOffset>
                </wp:positionV>
                <wp:extent cx="4688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05pt" to="489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4688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489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-3478530</wp:posOffset>
                </wp:positionV>
                <wp:extent cx="46888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273.9pt" to="489.9pt,-2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109855</wp:posOffset>
                </wp:positionV>
                <wp:extent cx="1194435" cy="1122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6934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8.35pt;mso-wrap-distance-left:9.05pt;mso-wrap-distance-right:9.05pt;mso-wrap-distance-top:0pt;mso-wrap-distance-bottom:0pt;margin-top:8.6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06934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143510</wp:posOffset>
                </wp:positionV>
                <wp:extent cx="4688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3pt" to="489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153670</wp:posOffset>
                </wp:positionV>
                <wp:extent cx="46888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1pt" to="489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marelo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amorado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reta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reca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oto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ereir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liveira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ideira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uro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rido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Ordena as palavras para formar uma frase.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Mário       O       uma        pêra       comeu        madu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247650</wp:posOffset>
                </wp:positionV>
                <wp:extent cx="64922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9.5pt" to="504.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54:00Z</dcterms:created>
  <dc:creator>.</dc:creator>
  <dc:description/>
  <dc:language>en-US</dc:language>
  <cp:lastModifiedBy>.</cp:lastModifiedBy>
  <dcterms:modified xsi:type="dcterms:W3CDTF">2004-06-11T12:54:00Z</dcterms:modified>
  <cp:revision>2</cp:revision>
  <dc:subject/>
  <dc:title>Nome:                                                                                                                    Data:</dc:title>
</cp:coreProperties>
</file>