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ratinho perde a namorad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A Rita mora à beira do rio Ave. Muitas vezes vai para junto da água conversar com as suas amigas rãs, com as relas, que são primas das rãs, e com os peixinho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Naquele dia, apareceu-lhe uma rela que disse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Ritinha, ando muito preocupada com o meu amigo rato. Ele está muito trist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Que lhe aconteceu? - perguntou a Rit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Não sei. O melhor é chamá-lo para lhe perguntar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O rato apareceu e a Rita interrogou-o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Que tens, lindo ratinho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Estou muito triste. Não encontro a minha namorada, a ratinha Róiroi - respondeu o ra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Vamos procurá-la em terra. Anda daí! - disse a Ri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rato saltou para terra, não viu a sua amada e, desesperado, roeu a roda do camião do avô da Ri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A ratinha Róiroi não está aí! E não roas a roda do camião do meu avô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certa altura, dum buraco cavado na terra, saiu a ratinha Róiroi. Foi uma alegria! Os dois ratinhos abraçaram-se e beijaram-se ternament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Agora ides aprender o “r” de rato para nunca mais vos separardes e ensinardes aos vossos filhinhos. É assim: dai um saltinho para cima, fazei um pequeno lacinho e correi para a direita. Deixai-vos cair e fugi para este buraquinh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Que bom! Os nossos filhos vão ser os reis dos ratos - afirmaram os ratinhos que saltaram para a água, abraçados um ao outr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57:00Z</dcterms:created>
  <dc:creator>*</dc:creator>
  <dc:description/>
  <dc:language>en-US</dc:language>
  <cp:lastModifiedBy>*</cp:lastModifiedBy>
  <dcterms:modified xsi:type="dcterms:W3CDTF">1999-10-13T21:09:00Z</dcterms:modified>
  <cp:revision>3</cp:revision>
  <dc:subject/>
  <dc:title>Ivo e o coelhinho</dc:title>
</cp:coreProperties>
</file>