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z a le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4611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5.65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65860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66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1.15pt;mso-wrap-distance-left:9.05pt;mso-wrap-distance-right:9.05pt;mso-wrap-distance-top:0pt;mso-wrap-distance-bottom:0pt;margin-top: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66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70965" cy="831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0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0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065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15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4.3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15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2495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4738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4738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78205" cy="951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04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95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04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13130" cy="10083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169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9.4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169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346835" cy="1132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401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9.15pt;mso-wrap-distance-left:9.05pt;mso-wrap-distance-right:9.05pt;mso-wrap-distance-top:0pt;mso-wrap-distance-bottom:0pt;margin-top: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401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15415" cy="13722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07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8.0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07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1256665" cy="1012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1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232535" cy="1041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94996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2pt;mso-wrap-distance-left:9.05pt;mso-wrap-distance-right:9.05pt;mso-wrap-distance-top:0pt;mso-wrap-distance-bottom:0pt;margin-top:1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94996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341755" cy="10972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058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0584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1195" cy="20053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9043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57.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9043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0" cy="5715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Vilela toca vi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Vilela toca vi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800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944495" cy="2247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14566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77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14566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971800" cy="571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Vilela e o avô vão à vi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Vilela e o avô vão à v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50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314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50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 as sílabas para formar palavras. Inventa uma frase para cada palav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4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9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943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8:00Z</dcterms:created>
  <dc:creator>.</dc:creator>
  <dc:description/>
  <dc:language>en-US</dc:language>
  <cp:lastModifiedBy>Ana Margarida</cp:lastModifiedBy>
  <dcterms:modified xsi:type="dcterms:W3CDTF">2009-09-09T12:08:00Z</dcterms:modified>
  <cp:revision>2</cp:revision>
  <dc:subject/>
  <dc:title>Nome: _______________________________________________________________</dc:title>
</cp:coreProperties>
</file>