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e: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: 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ê e cop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68910</wp:posOffset>
                </wp:positionV>
                <wp:extent cx="1461135" cy="96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7620" cy="869315"/>
                                  <wp:effectExtent l="0" t="0" r="0" b="0"/>
                                  <wp:docPr id="2" name="avia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via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62" r="-4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7620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75.65pt;mso-wrap-distance-left:9.05pt;mso-wrap-distance-right:9.05pt;mso-wrap-distance-top:0pt;mso-wrap-distance-bottom:0pt;margin-top:13.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7620" cy="869315"/>
                            <wp:effectExtent l="0" t="0" r="0" b="0"/>
                            <wp:docPr id="3" name="avia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via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62" r="-4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7620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54610</wp:posOffset>
                </wp:positionV>
                <wp:extent cx="1165860" cy="1157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15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2980" cy="1066165"/>
                                  <wp:effectExtent l="0" t="0" r="0" b="0"/>
                                  <wp:docPr id="5" name="av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av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9" t="-46" r="-4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91.15pt;mso-wrap-distance-left:9.05pt;mso-wrap-distance-right:9.05pt;mso-wrap-distance-top:0pt;mso-wrap-distance-bottom:0pt;margin-top:4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2980" cy="1066165"/>
                            <wp:effectExtent l="0" t="0" r="0" b="0"/>
                            <wp:docPr id="6" name="av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av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9" t="-46" r="-4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1370965" cy="8312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730250"/>
                                  <wp:effectExtent l="0" t="0" r="0" b="0"/>
                                  <wp:docPr id="8" name="av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av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47" r="-2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65.45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730250"/>
                            <wp:effectExtent l="0" t="0" r="0" b="0"/>
                            <wp:docPr id="9" name="av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av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47" r="-2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73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78740</wp:posOffset>
                </wp:positionV>
                <wp:extent cx="1028065" cy="8166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715645"/>
                                  <wp:effectExtent l="0" t="0" r="0" b="0"/>
                                  <wp:docPr id="11" name="luv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luv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3" t="-62" r="-5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64.3pt;mso-wrap-distance-left:9.05pt;mso-wrap-distance-right:9.05pt;mso-wrap-distance-top:0pt;mso-wrap-distance-bottom:0pt;margin-top:6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715645"/>
                            <wp:effectExtent l="0" t="0" r="0" b="0"/>
                            <wp:docPr id="12" name="luv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luv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3" t="-62" r="-5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ave                  avião                    avô                    luv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13716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pt" to="98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30810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3pt" to="215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pt" to="332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30810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3pt" to="458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0</wp:posOffset>
                </wp:positionV>
                <wp:extent cx="912495" cy="1574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57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1473835"/>
                                  <wp:effectExtent l="0" t="0" r="0" b="0"/>
                                  <wp:docPr id="18" name="pava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ava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9" r="-1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147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24pt;mso-wrap-distance-left:9.05pt;mso-wrap-distance-right:9.05pt;mso-wrap-distance-top:0pt;mso-wrap-distance-bottom:0pt;margin-top:9.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1473835"/>
                            <wp:effectExtent l="0" t="0" r="0" b="0"/>
                            <wp:docPr id="19" name="pava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ava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9" r="-1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147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86690</wp:posOffset>
                </wp:positionV>
                <wp:extent cx="878205" cy="9518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95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25" cy="860425"/>
                                  <wp:effectExtent l="0" t="0" r="0" b="0"/>
                                  <wp:docPr id="21" name="ov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ov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74.95pt;mso-wrap-distance-left:9.05pt;mso-wrap-distance-right:9.05pt;mso-wrap-distance-top:0pt;mso-wrap-distance-bottom:0pt;margin-top:14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325" cy="860425"/>
                            <wp:effectExtent l="0" t="0" r="0" b="0"/>
                            <wp:docPr id="22" name="ov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ov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76530</wp:posOffset>
                </wp:positionV>
                <wp:extent cx="913130" cy="100838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00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250" cy="916940"/>
                                  <wp:effectExtent l="0" t="0" r="0" b="0"/>
                                  <wp:docPr id="24" name="uv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uv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79.4pt;mso-wrap-distance-left:9.05pt;mso-wrap-distance-right:9.05pt;mso-wrap-distance-top:0pt;mso-wrap-distance-bottom:0pt;margin-top:13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250" cy="916940"/>
                            <wp:effectExtent l="0" t="0" r="0" b="0"/>
                            <wp:docPr id="25" name="uv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uv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" t="-23" r="-2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" cy="91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62230</wp:posOffset>
                </wp:positionV>
                <wp:extent cx="1346835" cy="113220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13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3320" cy="1040130"/>
                                  <wp:effectExtent l="0" t="0" r="0" b="0"/>
                                  <wp:docPr id="27" name="vac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vac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32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89.15pt;mso-wrap-distance-left:9.05pt;mso-wrap-distance-right:9.05pt;mso-wrap-distance-top:0pt;mso-wrap-distance-bottom:0pt;margin-top:4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3320" cy="1040130"/>
                            <wp:effectExtent l="0" t="0" r="0" b="0"/>
                            <wp:docPr id="28" name="vac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vac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32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 xml:space="preserve">ovo              pavão                 uva                   vaca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4765</wp:posOffset>
                </wp:positionV>
                <wp:extent cx="1028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95pt" to="89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1371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95pt" to="206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5pt" to="314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</wp:posOffset>
                </wp:positionV>
                <wp:extent cx="1600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95pt" to="458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1415415" cy="137223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37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2535" cy="1280795"/>
                                  <wp:effectExtent l="0" t="0" r="0" b="0"/>
                                  <wp:docPr id="34" name="vead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vead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9" t="-47" r="-4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2535" cy="128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08.05pt;mso-wrap-distance-left:9.05pt;mso-wrap-distance-right:9.05pt;mso-wrap-distance-top:0pt;mso-wrap-distance-bottom:0pt;margin-top:5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2535" cy="1280795"/>
                            <wp:effectExtent l="0" t="0" r="0" b="0"/>
                            <wp:docPr id="35" name="vead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vead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9" t="-47" r="-4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2535" cy="128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83515</wp:posOffset>
                </wp:positionV>
                <wp:extent cx="1256665" cy="101282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911860"/>
                                  <wp:effectExtent l="0" t="0" r="0" b="0"/>
                                  <wp:docPr id="37" name="violeat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violeat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3" t="-62" r="-5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79.75pt;mso-wrap-distance-left:9.05pt;mso-wrap-distance-right:9.05pt;mso-wrap-distance-top:0pt;mso-wrap-distance-bottom:0pt;margin-top:14.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911860"/>
                            <wp:effectExtent l="0" t="0" r="0" b="0"/>
                            <wp:docPr id="38" name="violeat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violeat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3" t="-62" r="-5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49225</wp:posOffset>
                </wp:positionV>
                <wp:extent cx="1232535" cy="10414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655" cy="949960"/>
                                  <wp:effectExtent l="0" t="0" r="0" b="0"/>
                                  <wp:docPr id="40" name="vel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vel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3" t="-70" r="-6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82pt;mso-wrap-distance-left:9.05pt;mso-wrap-distance-right:9.05pt;mso-wrap-distance-top:0pt;mso-wrap-distance-bottom:0pt;margin-top:11.7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655" cy="949960"/>
                            <wp:effectExtent l="0" t="0" r="0" b="0"/>
                            <wp:docPr id="41" name="vel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vel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3" t="-70" r="-63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34925</wp:posOffset>
                </wp:positionV>
                <wp:extent cx="1341755" cy="109728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1005840"/>
                                  <wp:effectExtent l="0" t="0" r="0" b="0"/>
                                  <wp:docPr id="43" name="viol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viol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86.4pt;mso-wrap-distance-left:9.05pt;mso-wrap-distance-right:9.05pt;mso-wrap-distance-top:0pt;mso-wrap-distance-bottom:0pt;margin-top:2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1005840"/>
                            <wp:effectExtent l="0" t="0" r="0" b="0"/>
                            <wp:docPr id="44" name="viol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viol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 xml:space="preserve">veado                  vela                  viola                  violeta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485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116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1257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5pt" to="224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61595</wp:posOffset>
                </wp:positionV>
                <wp:extent cx="1257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5pt" to="341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61595</wp:posOffset>
                </wp:positionV>
                <wp:extent cx="1600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85pt" to="485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ê e copi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138430</wp:posOffset>
                </wp:positionV>
                <wp:extent cx="1686560" cy="138684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3045" cy="1295400"/>
                                  <wp:effectExtent l="0" t="0" r="0" b="0"/>
                                  <wp:docPr id="5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3" t="-62" r="-5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04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09.2pt;mso-wrap-distance-left:9.05pt;mso-wrap-distance-right:9.05pt;mso-wrap-distance-top:0pt;mso-wrap-distance-bottom:0pt;margin-top:10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3045" cy="1295400"/>
                            <wp:effectExtent l="0" t="0" r="0" b="0"/>
                            <wp:docPr id="5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3" t="-62" r="-5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04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É uma violeta.</w:t>
      </w:r>
    </w:p>
    <w:p>
      <w:pPr>
        <w:pStyle w:val="Normal"/>
        <w:ind w:left="360" w:hanging="0"/>
        <w:rPr>
          <w:sz w:val="32"/>
        </w:rPr>
      </w:pPr>
      <w:r>
        <w:rPr>
          <w:sz w:val="36"/>
        </w:rPr>
        <w:t>Eu dei uma violeta à mãe da Eva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3543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296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6172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pt" to="50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rPr>
          <w:sz w:val="36"/>
        </w:rPr>
      </w:pPr>
      <w:r>
        <w:rPr>
          <w:sz w:val="36"/>
        </w:rPr>
      </w:r>
    </w:p>
    <w:p>
      <w:pPr>
        <w:pStyle w:val="Normal"/>
        <w:ind w:left="4320" w:hanging="0"/>
        <w:rPr>
          <w:sz w:val="36"/>
        </w:rPr>
      </w:pPr>
      <w:r>
        <w:rPr>
          <w:sz w:val="36"/>
        </w:rPr>
        <w:t>É a vel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1572260" cy="13462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9380" cy="1254125"/>
                                  <wp:effectExtent l="0" t="0" r="0" b="0"/>
                                  <wp:docPr id="5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3" t="-70" r="-6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06pt;mso-wrap-distance-left:9.05pt;mso-wrap-distance-right:9.05pt;mso-wrap-distance-top:0pt;mso-wrap-distance-bottom:0pt;margin-top:6.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9380" cy="1254125"/>
                            <wp:effectExtent l="0" t="0" r="0" b="0"/>
                            <wp:docPr id="5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3" t="-70" r="-63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sz w:val="32"/>
        </w:rPr>
      </w:pPr>
      <w:r>
        <w:rPr>
          <w:sz w:val="36"/>
        </w:rPr>
        <w:t>A vela é do avô e da avó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28270</wp:posOffset>
                </wp:positionV>
                <wp:extent cx="3771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1pt" to="512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18745</wp:posOffset>
                </wp:positionV>
                <wp:extent cx="3771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35pt" to="512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113665</wp:posOffset>
                </wp:positionV>
                <wp:extent cx="1828165" cy="153987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53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1438910"/>
                                  <wp:effectExtent l="0" t="0" r="0" b="0"/>
                                  <wp:docPr id="6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21.25pt;mso-wrap-distance-left:9.05pt;mso-wrap-distance-right:9.05pt;mso-wrap-distance-top:0pt;mso-wrap-distance-bottom:0pt;margin-top:8.9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1438910"/>
                            <wp:effectExtent l="0" t="0" r="0" b="0"/>
                            <wp:docPr id="6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É a vaca do Vilela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A vaca dá leite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A vitela mama o leite da va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6057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95pt" to="494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73025</wp:posOffset>
                </wp:positionV>
                <wp:extent cx="6057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75pt" to="494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21285</wp:posOffset>
                </wp:positionV>
                <wp:extent cx="6057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55pt" to="494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rdena as palavras para formar fras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ai  O  avô  vila  à  a  p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6172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5pt" to="494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itela  mama   leite  A  da  vaca  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21285</wp:posOffset>
                </wp:positionV>
                <wp:extent cx="6172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55pt" to="494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8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20:56:00Z</dcterms:created>
  <dc:creator>.</dc:creator>
  <dc:description/>
  <dc:language>en-US</dc:language>
  <cp:lastModifiedBy>.</cp:lastModifiedBy>
  <dcterms:modified xsi:type="dcterms:W3CDTF">2004-07-19T21:17:00Z</dcterms:modified>
  <cp:revision>5</cp:revision>
  <dc:subject/>
  <dc:title>Nome: ________________________________________________________________</dc:title>
</cp:coreProperties>
</file>