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918845</wp:posOffset>
                </wp:positionV>
                <wp:extent cx="4809490" cy="3552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ubstitui os desenhos pelas palavras e cop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2460" cy="548005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dá o lei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8485" cy="603885"/>
                                  <wp:effectExtent l="0" t="0" r="0" b="0"/>
                                  <wp:docPr id="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caiu d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70585" cy="591185"/>
                                  <wp:effectExtent l="0" t="0" r="0" b="0"/>
                                  <wp:docPr id="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41375" cy="483870"/>
                                  <wp:effectExtent l="0" t="0" r="0" b="0"/>
                                  <wp:docPr id="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58" r="-3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oa mui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9.7pt;mso-wrap-distance-left:9.05pt;mso-wrap-distance-right:9.05pt;mso-wrap-distance-top:0pt;mso-wrap-distance-bottom:0pt;margin-top:-72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ubstitui os desenhos pelas palavras e copi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2460" cy="548005"/>
                            <wp:effectExtent l="0" t="0" r="0" b="0"/>
                            <wp:docPr id="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dá o lei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8485" cy="603885"/>
                            <wp:effectExtent l="0" t="0" r="0" b="0"/>
                            <wp:docPr id="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0" r="-4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caiu d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70585" cy="591185"/>
                            <wp:effectExtent l="0" t="0" r="0" b="0"/>
                            <wp:docPr id="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41375" cy="483870"/>
                            <wp:effectExtent l="0" t="0" r="0" b="0"/>
                            <wp:docPr id="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58" r="-3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oa muit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2624455</wp:posOffset>
                </wp:positionV>
                <wp:extent cx="4809490" cy="3552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ubstitui os desenhos pelas palavras e cop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2460" cy="54800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dá o lei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8485" cy="60388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caiu d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70585" cy="591185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41375" cy="48387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58" r="-3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oa mui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9.7pt;mso-wrap-distance-left:9.05pt;mso-wrap-distance-right:9.05pt;mso-wrap-distance-top:0pt;mso-wrap-distance-bottom:0pt;margin-top:206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ubstitui os desenhos pelas palavras e copi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2460" cy="54800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dá o lei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8485" cy="60388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40" r="-4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caiu d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70585" cy="591185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41375" cy="483870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58" r="-3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oa muit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918845</wp:posOffset>
                </wp:positionV>
                <wp:extent cx="4809490" cy="35521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ubstitui os desenhos pelas palavras e cop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2460" cy="54800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dá o lei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8485" cy="60388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caiu d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70585" cy="59118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41375" cy="4838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3" t="-58" r="-3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oa mui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9.7pt;mso-wrap-distance-left:9.05pt;mso-wrap-distance-right:9.05pt;mso-wrap-distance-top:0pt;mso-wrap-distance-bottom:0pt;margin-top:-72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ubstitui os desenhos pelas palavras e copi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2460" cy="54800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dá o lei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8485" cy="60388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2" t="-40" r="-4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caiu d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70585" cy="59118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41375" cy="48387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58" r="-3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oa muit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4809490" cy="35521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ubstitui os desenhos pelas palavras e cop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2460" cy="54800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dá o lei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8485" cy="60388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2" t="-40" r="-4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caiu d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70585" cy="59118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41375" cy="48387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3" t="-58" r="-3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oa muit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9.7pt;mso-wrap-distance-left:9.05pt;mso-wrap-distance-right:9.05pt;mso-wrap-distance-top:0pt;mso-wrap-distance-bottom:0pt;margin-top:20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ubstitui os desenhos pelas palavras e copi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2460" cy="54800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dá o lei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8485" cy="60388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2" t="-40" r="-4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caiu d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70585" cy="59118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41375" cy="48387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3" t="-58" r="-3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oa muit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48:00Z</dcterms:created>
  <dc:creator>Paulo</dc:creator>
  <dc:description/>
  <cp:keywords/>
  <dc:language>en-US</dc:language>
  <cp:lastModifiedBy>Paulo</cp:lastModifiedBy>
  <cp:lastPrinted>2008-01-27T21:55:00Z</cp:lastPrinted>
  <dcterms:modified xsi:type="dcterms:W3CDTF">2008-01-27T21:58:00Z</dcterms:modified>
  <cp:revision>1</cp:revision>
  <dc:subject/>
  <dc:title/>
</cp:coreProperties>
</file>