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257300" cy="1143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54pt;width:98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064895" cy="614680"/>
                <wp:effectExtent l="21590" t="3365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968">
                              <a:moveTo>
                                <a:pt x="27" y="968"/>
                              </a:moveTo>
                              <a:cubicBezTo>
                                <a:pt x="61" y="365"/>
                                <a:pt x="0" y="599"/>
                                <a:pt x="117" y="248"/>
                              </a:cubicBezTo>
                              <a:cubicBezTo>
                                <a:pt x="168" y="95"/>
                                <a:pt x="138" y="94"/>
                                <a:pt x="267" y="8"/>
                              </a:cubicBezTo>
                              <a:cubicBezTo>
                                <a:pt x="337" y="18"/>
                                <a:pt x="417" y="0"/>
                                <a:pt x="477" y="38"/>
                              </a:cubicBezTo>
                              <a:cubicBezTo>
                                <a:pt x="616" y="126"/>
                                <a:pt x="574" y="201"/>
                                <a:pt x="627" y="308"/>
                              </a:cubicBezTo>
                              <a:cubicBezTo>
                                <a:pt x="700" y="455"/>
                                <a:pt x="679" y="337"/>
                                <a:pt x="717" y="488"/>
                              </a:cubicBezTo>
                              <a:cubicBezTo>
                                <a:pt x="719" y="496"/>
                                <a:pt x="752" y="697"/>
                                <a:pt x="777" y="728"/>
                              </a:cubicBezTo>
                              <a:cubicBezTo>
                                <a:pt x="800" y="756"/>
                                <a:pt x="837" y="768"/>
                                <a:pt x="867" y="788"/>
                              </a:cubicBezTo>
                              <a:cubicBezTo>
                                <a:pt x="967" y="778"/>
                                <a:pt x="1071" y="788"/>
                                <a:pt x="1167" y="758"/>
                              </a:cubicBezTo>
                              <a:cubicBezTo>
                                <a:pt x="1260" y="729"/>
                                <a:pt x="1320" y="568"/>
                                <a:pt x="1347" y="488"/>
                              </a:cubicBezTo>
                              <a:cubicBezTo>
                                <a:pt x="1337" y="378"/>
                                <a:pt x="1347" y="264"/>
                                <a:pt x="1317" y="158"/>
                              </a:cubicBezTo>
                              <a:cubicBezTo>
                                <a:pt x="1305" y="117"/>
                                <a:pt x="1264" y="89"/>
                                <a:pt x="1227" y="68"/>
                              </a:cubicBezTo>
                              <a:cubicBezTo>
                                <a:pt x="1172" y="37"/>
                                <a:pt x="1047" y="8"/>
                                <a:pt x="1047" y="8"/>
                              </a:cubicBezTo>
                              <a:cubicBezTo>
                                <a:pt x="1027" y="38"/>
                                <a:pt x="990" y="62"/>
                                <a:pt x="987" y="98"/>
                              </a:cubicBezTo>
                              <a:cubicBezTo>
                                <a:pt x="969" y="295"/>
                                <a:pt x="996" y="306"/>
                                <a:pt x="1077" y="428"/>
                              </a:cubicBezTo>
                              <a:cubicBezTo>
                                <a:pt x="1197" y="418"/>
                                <a:pt x="1319" y="422"/>
                                <a:pt x="1437" y="398"/>
                              </a:cubicBezTo>
                              <a:cubicBezTo>
                                <a:pt x="1564" y="373"/>
                                <a:pt x="1595" y="210"/>
                                <a:pt x="1677" y="12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7,968" path="m27,968c61,365,0,599,117,248c168,95,138,94,267,8c337,18,417,0,477,38c616,126,574,201,627,308c700,455,679,337,717,488c719,496,752,697,777,728c800,756,837,768,867,788c967,778,1071,788,1167,758c1260,729,1320,568,1347,488c1337,378,1347,264,1317,158c1305,117,1264,89,1227,68c1172,37,1047,8,1047,8c1027,38,990,62,987,98c969,295,996,306,1077,428c1197,418,1319,422,1437,398c1564,373,1595,210,1677,128e" stroked="t" o:allowincell="f" style="position:absolute;margin-left:378pt;margin-top:-27pt;width:83.8pt;height:48.3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LÍNGUA  PORTUGUESA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bCs/>
        </w:rPr>
        <w:t>Data</w:t>
      </w:r>
      <w:r>
        <w:rPr/>
        <w:t xml:space="preserve"> :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Nome </w:t>
      </w:r>
      <w:r>
        <w:rPr>
          <w:sz w:val="36"/>
        </w:rPr>
        <w:t>: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va____________________________________________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ve____________________________________________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i_____________________________________________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o____________________________________________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u____________________________________________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4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Copia, lê e ilustra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u  vi  a  vac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14859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9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 avô  toca  viol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36855</wp:posOffset>
                </wp:positionV>
                <wp:extent cx="14859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6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 vaca  come  a  cou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32:00Z</dcterms:created>
  <dc:creator>Fernanda Cepeda</dc:creator>
  <dc:description>Iniciação ao estudo da consoante V  v</dc:description>
  <cp:keywords/>
  <dc:language>en-US</dc:language>
  <cp:lastModifiedBy>Angela</cp:lastModifiedBy>
  <cp:lastPrinted>2003-01-27T12:26:00Z</cp:lastPrinted>
  <dcterms:modified xsi:type="dcterms:W3CDTF">2007-11-03T00:32:00Z</dcterms:modified>
  <cp:revision>2</cp:revision>
  <dc:subject/>
  <dc:title>LÍNGUA  PORTUGUESA</dc:title>
</cp:coreProperties>
</file>