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151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512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 Data:_____________ Class.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7.05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f" o:allowincell="f" style="position:absolute;margin-left:423pt;margin-top:1.2pt;width:48.7pt;height:35.95pt;mso-wrap-style:none;v-text-anchor:middle" type="_x0000_t136">
            <v:path textpathok="t"/>
            <v:textpath on="t" fitshape="t" string="va ve vi&#10; vo vu" style="font-family:&quot;Franklin Gothic Demi Cond&quot;;font-size:20pt"/>
            <v:fill o:detectmouseclick="t" type="solid" color2="#7f7ff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7825</wp:posOffset>
            </wp:positionV>
            <wp:extent cx="6343650" cy="1266825"/>
            <wp:effectExtent l="0" t="0" r="0" b="0"/>
            <wp:wrapTight wrapText="bothSides">
              <wp:wrapPolygon edited="0">
                <wp:start x="-32" y="0"/>
                <wp:lineTo x="-32" y="21433"/>
                <wp:lineTo x="21600" y="21433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06525</wp:posOffset>
            </wp:positionV>
            <wp:extent cx="6343650" cy="228600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goni;Trebuchet MS" w:ascii="Antigoni;Trebuchet MS" w:hAnsi="Antigoni;Trebuchet MS"/>
          <w:color w:val="0000FF"/>
        </w:rPr>
        <w:t xml:space="preserve">Eu sou a letra que se lê </w:t>
      </w:r>
      <w:r>
        <w:rPr>
          <w:rFonts w:cs="Antigoni;Trebuchet MS" w:ascii="Antigoni;Trebuchet MS" w:hAnsi="Antigoni;Trebuchet MS"/>
          <w:color w:val="0000FF"/>
          <w:sz w:val="44"/>
          <w:szCs w:val="44"/>
          <w:highlight w:val="magenta"/>
        </w:rPr>
        <w:t>v</w:t>
      </w:r>
      <w:r>
        <w:rPr>
          <w:rFonts w:cs="Antigoni;Trebuchet MS" w:ascii="Antigoni;Trebuchet MS" w:hAnsi="Antigoni;Trebuchet MS"/>
          <w:color w:val="0000FF"/>
        </w:rPr>
        <w:t>. Completa.</w:t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  <w:t>Lê o texto.  Completa.</w:t>
      </w:r>
    </w:p>
    <w:p>
      <w:pPr>
        <w:pStyle w:val="Normal"/>
        <w:ind w:left="708" w:hanging="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</w:r>
    </w:p>
    <w:p>
      <w:pPr>
        <w:pStyle w:val="Normal"/>
        <w:spacing w:lineRule="auto" w:line="360"/>
        <w:ind w:left="708" w:hanging="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vaca violeta</w:t>
      </w:r>
    </w:p>
    <w:p>
      <w:pPr>
        <w:pStyle w:val="Normal"/>
        <w:spacing w:lineRule="auto" w:line="360"/>
        <w:ind w:left="708" w:hanging="0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2152650" cy="1336675"/>
            <wp:effectExtent l="0" t="0" r="0" b="0"/>
            <wp:wrapTight wrapText="bothSides">
              <wp:wrapPolygon edited="0">
                <wp:start x="1134" y="178"/>
                <wp:lineTo x="-113" y="912"/>
                <wp:lineTo x="-113" y="2195"/>
                <wp:lineTo x="4316" y="8961"/>
                <wp:lineTo x="4998" y="11892"/>
                <wp:lineTo x="4091" y="14273"/>
                <wp:lineTo x="3409" y="16470"/>
                <wp:lineTo x="3634" y="19029"/>
                <wp:lineTo x="7156" y="20683"/>
                <wp:lineTo x="10002" y="21411"/>
                <wp:lineTo x="11707" y="21411"/>
                <wp:lineTo x="18071" y="21411"/>
                <wp:lineTo x="17960" y="20683"/>
                <wp:lineTo x="18524" y="19579"/>
                <wp:lineTo x="18184" y="19029"/>
                <wp:lineTo x="16366" y="17753"/>
                <wp:lineTo x="18870" y="14823"/>
                <wp:lineTo x="20234" y="14823"/>
                <wp:lineTo x="21030" y="13539"/>
                <wp:lineTo x="20347" y="8961"/>
                <wp:lineTo x="21600" y="6402"/>
                <wp:lineTo x="21600" y="4934"/>
                <wp:lineTo x="16820" y="4205"/>
                <wp:lineTo x="4545" y="3108"/>
                <wp:lineTo x="4998" y="1639"/>
                <wp:lineTo x="4432" y="912"/>
                <wp:lineTo x="2611" y="178"/>
                <wp:lineTo x="1134" y="17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vaca Violeta é do avô da Eva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 xml:space="preserve">Ela come a couve e dá muito leite. 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O Vitó toma o leite da vac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ntigoni;Trebuchet MS" w:ascii="Antigoni;Trebuchet MS" w:hAnsi="Antigoni;Trebuchet MS"/>
        </w:rPr>
        <w:t>O avô leva a vaca à vila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vaca ___________ é do _________ da ___________. Come ___________ e dá _________. O Vitó bebe o ____________ da __________. O avô_________ a vaca à ___________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  <w:t>Legenda as imagens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7955</wp:posOffset>
                  </wp:positionV>
                  <wp:extent cx="1141730" cy="645795"/>
                  <wp:effectExtent l="0" t="0" r="0" b="0"/>
                  <wp:wrapTight wrapText="bothSides">
                    <wp:wrapPolygon edited="0">
                      <wp:start x="2145" y="195"/>
                      <wp:lineTo x="674" y="1591"/>
                      <wp:lineTo x="449" y="1991"/>
                      <wp:lineTo x="789" y="3396"/>
                      <wp:lineTo x="-113" y="5395"/>
                      <wp:lineTo x="-113" y="5795"/>
                      <wp:lineTo x="221" y="6595"/>
                      <wp:lineTo x="3840" y="9795"/>
                      <wp:lineTo x="4860" y="12995"/>
                      <wp:lineTo x="6215" y="16195"/>
                      <wp:lineTo x="3161" y="17592"/>
                      <wp:lineTo x="3161" y="18792"/>
                      <wp:lineTo x="5536" y="19395"/>
                      <wp:lineTo x="5876" y="21395"/>
                      <wp:lineTo x="16621" y="21395"/>
                      <wp:lineTo x="17864" y="21395"/>
                      <wp:lineTo x="21031" y="19991"/>
                      <wp:lineTo x="20919" y="19395"/>
                      <wp:lineTo x="21483" y="18392"/>
                      <wp:lineTo x="21371" y="17395"/>
                      <wp:lineTo x="19108" y="16195"/>
                      <wp:lineTo x="19219" y="12995"/>
                      <wp:lineTo x="18768" y="6792"/>
                      <wp:lineTo x="18768" y="2792"/>
                      <wp:lineTo x="15600" y="2195"/>
                      <wp:lineTo x="2936" y="195"/>
                      <wp:lineTo x="2145" y="195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4450</wp:posOffset>
                  </wp:positionV>
                  <wp:extent cx="995680" cy="680720"/>
                  <wp:effectExtent l="0" t="0" r="0" b="0"/>
                  <wp:wrapTight wrapText="bothSides">
                    <wp:wrapPolygon edited="0">
                      <wp:start x="18732" y="297"/>
                      <wp:lineTo x="18511" y="343"/>
                      <wp:lineTo x="17763" y="642"/>
                      <wp:lineTo x="17322" y="1033"/>
                      <wp:lineTo x="17322" y="1125"/>
                      <wp:lineTo x="17366" y="1401"/>
                      <wp:lineTo x="16395" y="1493"/>
                      <wp:lineTo x="15911" y="1608"/>
                      <wp:lineTo x="15911" y="1884"/>
                      <wp:lineTo x="16088" y="2137"/>
                      <wp:lineTo x="14942" y="2505"/>
                      <wp:lineTo x="14764" y="2620"/>
                      <wp:lineTo x="14633" y="2781"/>
                      <wp:lineTo x="14676" y="2942"/>
                      <wp:lineTo x="16044" y="3241"/>
                      <wp:lineTo x="16308" y="3241"/>
                      <wp:lineTo x="16131" y="3610"/>
                      <wp:lineTo x="15956" y="3656"/>
                      <wp:lineTo x="15647" y="3886"/>
                      <wp:lineTo x="12914" y="8026"/>
                      <wp:lineTo x="10533" y="8026"/>
                      <wp:lineTo x="8550" y="8187"/>
                      <wp:lineTo x="8550" y="8394"/>
                      <wp:lineTo x="7799" y="8762"/>
                      <wp:lineTo x="7448" y="9130"/>
                      <wp:lineTo x="7227" y="9475"/>
                      <wp:lineTo x="7051" y="9866"/>
                      <wp:lineTo x="7007" y="10602"/>
                      <wp:lineTo x="7094" y="11339"/>
                      <wp:lineTo x="6697" y="11707"/>
                      <wp:lineTo x="6434" y="12075"/>
                      <wp:lineTo x="7579" y="12443"/>
                      <wp:lineTo x="7491" y="13179"/>
                      <wp:lineTo x="7007" y="13915"/>
                      <wp:lineTo x="6610" y="14283"/>
                      <wp:lineTo x="3965" y="14605"/>
                      <wp:lineTo x="3920" y="14697"/>
                      <wp:lineTo x="3920" y="15042"/>
                      <wp:lineTo x="3656" y="15387"/>
                      <wp:lineTo x="2202" y="16491"/>
                      <wp:lineTo x="1805" y="16859"/>
                      <wp:lineTo x="1497" y="17227"/>
                      <wp:lineTo x="1364" y="17595"/>
                      <wp:lineTo x="1364" y="17963"/>
                      <wp:lineTo x="1497" y="18332"/>
                      <wp:lineTo x="1716" y="18700"/>
                      <wp:lineTo x="2070" y="19068"/>
                      <wp:lineTo x="2554" y="19436"/>
                      <wp:lineTo x="3259" y="19804"/>
                      <wp:lineTo x="4185" y="20172"/>
                      <wp:lineTo x="5376" y="20540"/>
                      <wp:lineTo x="6742" y="20908"/>
                      <wp:lineTo x="6787" y="21000"/>
                      <wp:lineTo x="8462" y="21276"/>
                      <wp:lineTo x="8991" y="21299"/>
                      <wp:lineTo x="10225" y="21414"/>
                      <wp:lineTo x="10533" y="21414"/>
                      <wp:lineTo x="12031" y="21414"/>
                      <wp:lineTo x="12297" y="21414"/>
                      <wp:lineTo x="13134" y="21299"/>
                      <wp:lineTo x="14500" y="20908"/>
                      <wp:lineTo x="15338" y="20540"/>
                      <wp:lineTo x="15866" y="20172"/>
                      <wp:lineTo x="16220" y="19804"/>
                      <wp:lineTo x="16440" y="19436"/>
                      <wp:lineTo x="16616" y="19068"/>
                      <wp:lineTo x="16704" y="18700"/>
                      <wp:lineTo x="16661" y="18332"/>
                      <wp:lineTo x="16485" y="17963"/>
                      <wp:lineTo x="16616" y="17227"/>
                      <wp:lineTo x="16880" y="16859"/>
                      <wp:lineTo x="17013" y="16767"/>
                      <wp:lineTo x="16661" y="16675"/>
                      <wp:lineTo x="15559" y="16491"/>
                      <wp:lineTo x="15118" y="16123"/>
                      <wp:lineTo x="14942" y="15755"/>
                      <wp:lineTo x="15030" y="15019"/>
                      <wp:lineTo x="15602" y="14283"/>
                      <wp:lineTo x="16131" y="13915"/>
                      <wp:lineTo x="17277" y="13915"/>
                      <wp:lineTo x="17630" y="13823"/>
                      <wp:lineTo x="17587" y="13179"/>
                      <wp:lineTo x="18689" y="12443"/>
                      <wp:lineTo x="19040" y="12075"/>
                      <wp:lineTo x="19262" y="11707"/>
                      <wp:lineTo x="19394" y="10971"/>
                      <wp:lineTo x="19349" y="10602"/>
                      <wp:lineTo x="19174" y="10234"/>
                      <wp:lineTo x="18865" y="9866"/>
                      <wp:lineTo x="18468" y="9498"/>
                      <wp:lineTo x="17851" y="9130"/>
                      <wp:lineTo x="17277" y="8923"/>
                      <wp:lineTo x="15602" y="8394"/>
                      <wp:lineTo x="17675" y="4346"/>
                      <wp:lineTo x="18203" y="3978"/>
                      <wp:lineTo x="18423" y="3978"/>
                      <wp:lineTo x="20408" y="3656"/>
                      <wp:lineTo x="20451" y="3610"/>
                      <wp:lineTo x="20627" y="3310"/>
                      <wp:lineTo x="20627" y="3126"/>
                      <wp:lineTo x="20143" y="3011"/>
                      <wp:lineTo x="18997" y="2874"/>
                      <wp:lineTo x="19966" y="2874"/>
                      <wp:lineTo x="21289" y="2666"/>
                      <wp:lineTo x="21289" y="2459"/>
                      <wp:lineTo x="21112" y="2229"/>
                      <wp:lineTo x="21025" y="2137"/>
                      <wp:lineTo x="19482" y="1769"/>
                      <wp:lineTo x="19525" y="1401"/>
                      <wp:lineTo x="19791" y="1033"/>
                      <wp:lineTo x="19701" y="619"/>
                      <wp:lineTo x="19217" y="343"/>
                      <wp:lineTo x="19040" y="297"/>
                      <wp:lineTo x="18732" y="297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47955</wp:posOffset>
                  </wp:positionV>
                  <wp:extent cx="713740" cy="705485"/>
                  <wp:effectExtent l="0" t="0" r="0" b="0"/>
                  <wp:wrapTight wrapText="bothSides">
                    <wp:wrapPolygon edited="0">
                      <wp:start x="10540" y="380"/>
                      <wp:lineTo x="9652" y="2310"/>
                      <wp:lineTo x="5713" y="4495"/>
                      <wp:lineTo x="5332" y="5137"/>
                      <wp:lineTo x="5077" y="6039"/>
                      <wp:lineTo x="5206" y="6551"/>
                      <wp:lineTo x="5970" y="8611"/>
                      <wp:lineTo x="5713" y="10926"/>
                      <wp:lineTo x="6602" y="12726"/>
                      <wp:lineTo x="5713" y="12851"/>
                      <wp:lineTo x="2156" y="14525"/>
                      <wp:lineTo x="1138" y="16837"/>
                      <wp:lineTo x="250" y="17869"/>
                      <wp:lineTo x="379" y="18381"/>
                      <wp:lineTo x="2412" y="18897"/>
                      <wp:lineTo x="2281" y="19925"/>
                      <wp:lineTo x="4444" y="20826"/>
                      <wp:lineTo x="7113" y="21082"/>
                      <wp:lineTo x="7876" y="21082"/>
                      <wp:lineTo x="12577" y="20952"/>
                      <wp:lineTo x="19562" y="19669"/>
                      <wp:lineTo x="19437" y="18897"/>
                      <wp:lineTo x="21343" y="17869"/>
                      <wp:lineTo x="21469" y="17353"/>
                      <wp:lineTo x="20450" y="16837"/>
                      <wp:lineTo x="19943" y="14912"/>
                      <wp:lineTo x="19943" y="14265"/>
                      <wp:lineTo x="18674" y="13624"/>
                      <wp:lineTo x="15117" y="12726"/>
                      <wp:lineTo x="15117" y="7197"/>
                      <wp:lineTo x="14735" y="6551"/>
                      <wp:lineTo x="11684" y="4495"/>
                      <wp:lineTo x="11810" y="2440"/>
                      <wp:lineTo x="11178" y="380"/>
                      <wp:lineTo x="10540" y="38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47955</wp:posOffset>
                  </wp:positionV>
                  <wp:extent cx="672465" cy="859155"/>
                  <wp:effectExtent l="0" t="0" r="0" b="0"/>
                  <wp:wrapTight wrapText="bothSides">
                    <wp:wrapPolygon edited="0">
                      <wp:start x="9630" y="111"/>
                      <wp:lineTo x="8317" y="226"/>
                      <wp:lineTo x="4518" y="1595"/>
                      <wp:lineTo x="3936" y="2509"/>
                      <wp:lineTo x="2479" y="3766"/>
                      <wp:lineTo x="1166" y="5598"/>
                      <wp:lineTo x="286" y="7425"/>
                      <wp:lineTo x="-145" y="9253"/>
                      <wp:lineTo x="-2" y="12912"/>
                      <wp:lineTo x="579" y="14740"/>
                      <wp:lineTo x="1455" y="16568"/>
                      <wp:lineTo x="2767" y="18395"/>
                      <wp:lineTo x="5248" y="20339"/>
                      <wp:lineTo x="8317" y="21484"/>
                      <wp:lineTo x="8605" y="21484"/>
                      <wp:lineTo x="13130" y="21484"/>
                      <wp:lineTo x="13424" y="21484"/>
                      <wp:lineTo x="16486" y="20339"/>
                      <wp:lineTo x="18968" y="18395"/>
                      <wp:lineTo x="20281" y="16568"/>
                      <wp:lineTo x="21156" y="14740"/>
                      <wp:lineTo x="21600" y="12912"/>
                      <wp:lineTo x="21600" y="8567"/>
                      <wp:lineTo x="21306" y="7425"/>
                      <wp:lineTo x="20575" y="5598"/>
                      <wp:lineTo x="19262" y="3766"/>
                      <wp:lineTo x="17218" y="1711"/>
                      <wp:lineTo x="13424" y="226"/>
                      <wp:lineTo x="12255" y="111"/>
                      <wp:lineTo x="9630" y="111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71755</wp:posOffset>
                  </wp:positionV>
                  <wp:extent cx="767080" cy="951230"/>
                  <wp:effectExtent l="0" t="0" r="0" b="0"/>
                  <wp:wrapTight wrapText="bothSides">
                    <wp:wrapPolygon edited="0">
                      <wp:start x="10377" y="0"/>
                      <wp:lineTo x="9812" y="1012"/>
                      <wp:lineTo x="9956" y="1804"/>
                      <wp:lineTo x="1678" y="2260"/>
                      <wp:lineTo x="1118" y="2936"/>
                      <wp:lineTo x="1118" y="5422"/>
                      <wp:lineTo x="275" y="8250"/>
                      <wp:lineTo x="1400" y="8815"/>
                      <wp:lineTo x="3924" y="9045"/>
                      <wp:lineTo x="3641" y="10855"/>
                      <wp:lineTo x="3924" y="12664"/>
                      <wp:lineTo x="4905" y="14473"/>
                      <wp:lineTo x="5326" y="16845"/>
                      <wp:lineTo x="6025" y="18091"/>
                      <wp:lineTo x="1539" y="19109"/>
                      <wp:lineTo x="-140" y="19560"/>
                      <wp:lineTo x="-140" y="20578"/>
                      <wp:lineTo x="4483" y="21484"/>
                      <wp:lineTo x="7710" y="21484"/>
                      <wp:lineTo x="14020" y="21484"/>
                      <wp:lineTo x="17108" y="21484"/>
                      <wp:lineTo x="21600" y="20578"/>
                      <wp:lineTo x="21600" y="19560"/>
                      <wp:lineTo x="19631" y="18995"/>
                      <wp:lineTo x="16126" y="18091"/>
                      <wp:lineTo x="18511" y="18091"/>
                      <wp:lineTo x="19775" y="17411"/>
                      <wp:lineTo x="19631" y="14473"/>
                      <wp:lineTo x="19209" y="10855"/>
                      <wp:lineTo x="18511" y="8705"/>
                      <wp:lineTo x="16548" y="7347"/>
                      <wp:lineTo x="15706" y="7236"/>
                      <wp:lineTo x="13038" y="5422"/>
                      <wp:lineTo x="13460" y="3613"/>
                      <wp:lineTo x="12617" y="1804"/>
                      <wp:lineTo x="12899" y="790"/>
                      <wp:lineTo x="12617" y="110"/>
                      <wp:lineTo x="11635" y="0"/>
                      <wp:lineTo x="10377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22885</wp:posOffset>
                  </wp:positionV>
                  <wp:extent cx="1367155" cy="665480"/>
                  <wp:effectExtent l="0" t="0" r="0" b="0"/>
                  <wp:wrapTight wrapText="bothSides">
                    <wp:wrapPolygon edited="0">
                      <wp:start x="6783" y="225"/>
                      <wp:lineTo x="4972" y="921"/>
                      <wp:lineTo x="4068" y="2320"/>
                      <wp:lineTo x="4068" y="3938"/>
                      <wp:lineTo x="3505" y="6964"/>
                      <wp:lineTo x="7008" y="8121"/>
                      <wp:lineTo x="3277" y="9982"/>
                      <wp:lineTo x="3277" y="11373"/>
                      <wp:lineTo x="1693" y="12069"/>
                      <wp:lineTo x="1805" y="12539"/>
                      <wp:lineTo x="5424" y="15095"/>
                      <wp:lineTo x="1013" y="18808"/>
                      <wp:lineTo x="-113" y="20669"/>
                      <wp:lineTo x="-113" y="20895"/>
                      <wp:lineTo x="110" y="21364"/>
                      <wp:lineTo x="18656" y="21364"/>
                      <wp:lineTo x="18996" y="21364"/>
                      <wp:lineTo x="21483" y="19042"/>
                      <wp:lineTo x="21600" y="17643"/>
                      <wp:lineTo x="19559" y="15095"/>
                      <wp:lineTo x="20128" y="11373"/>
                      <wp:lineTo x="20579" y="10443"/>
                      <wp:lineTo x="19559" y="9982"/>
                      <wp:lineTo x="10966" y="7425"/>
                      <wp:lineTo x="10626" y="5338"/>
                      <wp:lineTo x="10174" y="3938"/>
                      <wp:lineTo x="10402" y="2782"/>
                      <wp:lineTo x="9271" y="1155"/>
                      <wp:lineTo x="7347" y="225"/>
                      <wp:lineTo x="6783" y="225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71755</wp:posOffset>
                  </wp:positionV>
                  <wp:extent cx="732790" cy="911860"/>
                  <wp:effectExtent l="0" t="0" r="0" b="0"/>
                  <wp:wrapTight wrapText="bothSides">
                    <wp:wrapPolygon edited="0">
                      <wp:start x="10048" y="2369"/>
                      <wp:lineTo x="3833" y="2725"/>
                      <wp:lineTo x="2905" y="2795"/>
                      <wp:lineTo x="2905" y="2937"/>
                      <wp:lineTo x="2554" y="3114"/>
                      <wp:lineTo x="2070" y="3433"/>
                      <wp:lineTo x="1805" y="4035"/>
                      <wp:lineTo x="1805" y="4637"/>
                      <wp:lineTo x="2290" y="5770"/>
                      <wp:lineTo x="-44" y="6159"/>
                      <wp:lineTo x="-44" y="6266"/>
                      <wp:lineTo x="130" y="6407"/>
                      <wp:lineTo x="1805" y="6903"/>
                      <wp:lineTo x="1982" y="6903"/>
                      <wp:lineTo x="2819" y="7469"/>
                      <wp:lineTo x="3876" y="8603"/>
                      <wp:lineTo x="3084" y="9169"/>
                      <wp:lineTo x="1628" y="9735"/>
                      <wp:lineTo x="1364" y="9771"/>
                      <wp:lineTo x="130" y="10267"/>
                      <wp:lineTo x="-44" y="10515"/>
                      <wp:lineTo x="-44" y="10691"/>
                      <wp:lineTo x="2862" y="10869"/>
                      <wp:lineTo x="2467" y="11434"/>
                      <wp:lineTo x="2290" y="12002"/>
                      <wp:lineTo x="2333" y="12639"/>
                      <wp:lineTo x="2951" y="13135"/>
                      <wp:lineTo x="3039" y="13241"/>
                      <wp:lineTo x="11812" y="13702"/>
                      <wp:lineTo x="4759" y="13702"/>
                      <wp:lineTo x="5199" y="14267"/>
                      <wp:lineTo x="5508" y="14835"/>
                      <wp:lineTo x="5729" y="15967"/>
                      <wp:lineTo x="5729" y="16038"/>
                      <wp:lineTo x="5948" y="16534"/>
                      <wp:lineTo x="6830" y="17101"/>
                      <wp:lineTo x="6963" y="17668"/>
                      <wp:lineTo x="7139" y="18234"/>
                      <wp:lineTo x="7491" y="18800"/>
                      <wp:lineTo x="7491" y="18835"/>
                      <wp:lineTo x="8462" y="19367"/>
                      <wp:lineTo x="8682" y="19934"/>
                      <wp:lineTo x="8682" y="19969"/>
                      <wp:lineTo x="9079" y="20499"/>
                      <wp:lineTo x="9122" y="20535"/>
                      <wp:lineTo x="10533" y="21067"/>
                      <wp:lineTo x="11150" y="21563"/>
                      <wp:lineTo x="11239" y="21563"/>
                      <wp:lineTo x="14633" y="21563"/>
                      <wp:lineTo x="15162" y="21563"/>
                      <wp:lineTo x="17322" y="21173"/>
                      <wp:lineTo x="17366" y="20499"/>
                      <wp:lineTo x="17718" y="19934"/>
                      <wp:lineTo x="17894" y="19367"/>
                      <wp:lineTo x="17983" y="18800"/>
                      <wp:lineTo x="18292" y="18234"/>
                      <wp:lineTo x="18248" y="17101"/>
                      <wp:lineTo x="18511" y="16534"/>
                      <wp:lineTo x="18468" y="16073"/>
                      <wp:lineTo x="18203" y="15401"/>
                      <wp:lineTo x="17851" y="14197"/>
                      <wp:lineTo x="17497" y="14020"/>
                      <wp:lineTo x="16616" y="13702"/>
                      <wp:lineTo x="17013" y="13702"/>
                      <wp:lineTo x="20363" y="13205"/>
                      <wp:lineTo x="20715" y="12568"/>
                      <wp:lineTo x="20848" y="12002"/>
                      <wp:lineTo x="20760" y="11434"/>
                      <wp:lineTo x="20276" y="10302"/>
                      <wp:lineTo x="18777" y="7964"/>
                      <wp:lineTo x="17894" y="7434"/>
                      <wp:lineTo x="14368" y="6903"/>
                      <wp:lineTo x="14148" y="6336"/>
                      <wp:lineTo x="13840" y="5770"/>
                      <wp:lineTo x="13134" y="5202"/>
                      <wp:lineTo x="12164" y="4637"/>
                      <wp:lineTo x="11943" y="4070"/>
                      <wp:lineTo x="11768" y="3503"/>
                      <wp:lineTo x="11414" y="2902"/>
                      <wp:lineTo x="10974" y="2548"/>
                      <wp:lineTo x="10665" y="2369"/>
                      <wp:lineTo x="10048" y="2369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283335</wp:posOffset>
                  </wp:positionH>
                  <wp:positionV relativeFrom="paragraph">
                    <wp:posOffset>186055</wp:posOffset>
                  </wp:positionV>
                  <wp:extent cx="1371600" cy="641985"/>
                  <wp:effectExtent l="0" t="0" r="0" b="0"/>
                  <wp:wrapTight wrapText="bothSides">
                    <wp:wrapPolygon edited="0">
                      <wp:start x="13854" y="793"/>
                      <wp:lineTo x="3368" y="1597"/>
                      <wp:lineTo x="1371" y="2391"/>
                      <wp:lineTo x="1243" y="9325"/>
                      <wp:lineTo x="121" y="13596"/>
                      <wp:lineTo x="121" y="14390"/>
                      <wp:lineTo x="1745" y="17857"/>
                      <wp:lineTo x="1996" y="20259"/>
                      <wp:lineTo x="2616" y="20530"/>
                      <wp:lineTo x="8486" y="20530"/>
                      <wp:lineTo x="9111" y="20530"/>
                      <wp:lineTo x="13357" y="20530"/>
                      <wp:lineTo x="15355" y="19727"/>
                      <wp:lineTo x="15104" y="17857"/>
                      <wp:lineTo x="19099" y="15998"/>
                      <wp:lineTo x="20472" y="14662"/>
                      <wp:lineTo x="19975" y="13596"/>
                      <wp:lineTo x="21348" y="12793"/>
                      <wp:lineTo x="21348" y="11465"/>
                      <wp:lineTo x="19596" y="9325"/>
                      <wp:lineTo x="19725" y="7727"/>
                      <wp:lineTo x="17352" y="5326"/>
                      <wp:lineTo x="16974" y="3195"/>
                      <wp:lineTo x="14730" y="793"/>
                      <wp:lineTo x="13854" y="793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1311275" cy="847090"/>
                  <wp:effectExtent l="0" t="0" r="0" b="0"/>
                  <wp:wrapTight wrapText="bothSides">
                    <wp:wrapPolygon edited="0">
                      <wp:start x="12035" y="517"/>
                      <wp:lineTo x="11472" y="694"/>
                      <wp:lineTo x="10346" y="2610"/>
                      <wp:lineTo x="10346" y="3305"/>
                      <wp:lineTo x="9221" y="3305"/>
                      <wp:lineTo x="6748" y="5220"/>
                      <wp:lineTo x="6748" y="6093"/>
                      <wp:lineTo x="6296" y="7312"/>
                      <wp:lineTo x="5848" y="8880"/>
                      <wp:lineTo x="5733" y="11668"/>
                      <wp:lineTo x="672" y="12016"/>
                      <wp:lineTo x="219" y="12186"/>
                      <wp:lineTo x="445" y="14455"/>
                      <wp:lineTo x="-2" y="14803"/>
                      <wp:lineTo x="782" y="16023"/>
                      <wp:lineTo x="5170" y="17237"/>
                      <wp:lineTo x="2134" y="18463"/>
                      <wp:lineTo x="2245" y="19159"/>
                      <wp:lineTo x="7758" y="20024"/>
                      <wp:lineTo x="7758" y="20201"/>
                      <wp:lineTo x="8547" y="20378"/>
                      <wp:lineTo x="9673" y="20378"/>
                      <wp:lineTo x="11246" y="20378"/>
                      <wp:lineTo x="18222" y="20201"/>
                      <wp:lineTo x="19569" y="19677"/>
                      <wp:lineTo x="19569" y="19159"/>
                      <wp:lineTo x="17996" y="17237"/>
                      <wp:lineTo x="19006" y="17237"/>
                      <wp:lineTo x="21600" y="15151"/>
                      <wp:lineTo x="21600" y="13754"/>
                      <wp:lineTo x="20132" y="11668"/>
                      <wp:lineTo x="19569" y="8703"/>
                      <wp:lineTo x="18106" y="6788"/>
                      <wp:lineTo x="14845" y="3482"/>
                      <wp:lineTo x="14734" y="2780"/>
                      <wp:lineTo x="13156" y="694"/>
                      <wp:lineTo x="12598" y="517"/>
                      <wp:lineTo x="12035" y="517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18820</wp:posOffset>
                  </wp:positionH>
                  <wp:positionV relativeFrom="paragraph">
                    <wp:posOffset>100330</wp:posOffset>
                  </wp:positionV>
                  <wp:extent cx="950595" cy="770255"/>
                  <wp:effectExtent l="0" t="0" r="0" b="0"/>
                  <wp:wrapTight wrapText="bothSides">
                    <wp:wrapPolygon edited="0">
                      <wp:start x="5111" y="759"/>
                      <wp:lineTo x="4759" y="868"/>
                      <wp:lineTo x="4053" y="1467"/>
                      <wp:lineTo x="4053" y="1684"/>
                      <wp:lineTo x="3701" y="2501"/>
                      <wp:lineTo x="3525" y="3371"/>
                      <wp:lineTo x="3128" y="4242"/>
                      <wp:lineTo x="2554" y="5111"/>
                      <wp:lineTo x="2114" y="5982"/>
                      <wp:lineTo x="1982" y="6798"/>
                      <wp:lineTo x="1982" y="6907"/>
                      <wp:lineTo x="2202" y="7723"/>
                      <wp:lineTo x="2730" y="8594"/>
                      <wp:lineTo x="3084" y="9465"/>
                      <wp:lineTo x="2202" y="9465"/>
                      <wp:lineTo x="1056" y="9954"/>
                      <wp:lineTo x="1056" y="10336"/>
                      <wp:lineTo x="307" y="12294"/>
                      <wp:lineTo x="174" y="12892"/>
                      <wp:lineTo x="174" y="13055"/>
                      <wp:lineTo x="307" y="13817"/>
                      <wp:lineTo x="1319" y="15558"/>
                      <wp:lineTo x="1585" y="16429"/>
                      <wp:lineTo x="1761" y="17300"/>
                      <wp:lineTo x="2025" y="18170"/>
                      <wp:lineTo x="2025" y="18333"/>
                      <wp:lineTo x="2554" y="19040"/>
                      <wp:lineTo x="3965" y="19911"/>
                      <wp:lineTo x="5596" y="20782"/>
                      <wp:lineTo x="6697" y="21543"/>
                      <wp:lineTo x="6787" y="21543"/>
                      <wp:lineTo x="7403" y="21543"/>
                      <wp:lineTo x="7491" y="21543"/>
                      <wp:lineTo x="8329" y="20836"/>
                      <wp:lineTo x="10489" y="20782"/>
                      <wp:lineTo x="13574" y="20291"/>
                      <wp:lineTo x="13531" y="19911"/>
                      <wp:lineTo x="18160" y="19911"/>
                      <wp:lineTo x="19482" y="19693"/>
                      <wp:lineTo x="19394" y="19040"/>
                      <wp:lineTo x="20760" y="15558"/>
                      <wp:lineTo x="20848" y="14687"/>
                      <wp:lineTo x="20715" y="13817"/>
                      <wp:lineTo x="20230" y="12077"/>
                      <wp:lineTo x="19879" y="9465"/>
                      <wp:lineTo x="19525" y="8920"/>
                      <wp:lineTo x="19262" y="8594"/>
                      <wp:lineTo x="19394" y="7723"/>
                      <wp:lineTo x="20230" y="6852"/>
                      <wp:lineTo x="20363" y="6145"/>
                      <wp:lineTo x="20320" y="5982"/>
                      <wp:lineTo x="20143" y="5111"/>
                      <wp:lineTo x="20054" y="4187"/>
                      <wp:lineTo x="19746" y="3316"/>
                      <wp:lineTo x="19128" y="2773"/>
                      <wp:lineTo x="18644" y="2501"/>
                      <wp:lineTo x="16792" y="1630"/>
                      <wp:lineTo x="16880" y="1413"/>
                      <wp:lineTo x="15559" y="1304"/>
                      <wp:lineTo x="5905" y="759"/>
                      <wp:lineTo x="5111" y="759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00330</wp:posOffset>
                  </wp:positionV>
                  <wp:extent cx="664845" cy="701675"/>
                  <wp:effectExtent l="0" t="0" r="0" b="0"/>
                  <wp:wrapTight wrapText="bothSides">
                    <wp:wrapPolygon edited="0">
                      <wp:start x="17630" y="307"/>
                      <wp:lineTo x="17058" y="400"/>
                      <wp:lineTo x="15559" y="772"/>
                      <wp:lineTo x="7624" y="803"/>
                      <wp:lineTo x="6919" y="834"/>
                      <wp:lineTo x="6963" y="1298"/>
                      <wp:lineTo x="6565" y="1731"/>
                      <wp:lineTo x="5508" y="2008"/>
                      <wp:lineTo x="4494" y="2226"/>
                      <wp:lineTo x="3744" y="2474"/>
                      <wp:lineTo x="2599" y="2783"/>
                      <wp:lineTo x="1453" y="3000"/>
                      <wp:lineTo x="130" y="3278"/>
                      <wp:lineTo x="-44" y="3371"/>
                      <wp:lineTo x="-44" y="3773"/>
                      <wp:lineTo x="217" y="4267"/>
                      <wp:lineTo x="571" y="4764"/>
                      <wp:lineTo x="614" y="4918"/>
                      <wp:lineTo x="1937" y="5259"/>
                      <wp:lineTo x="2599" y="5259"/>
                      <wp:lineTo x="3525" y="5754"/>
                      <wp:lineTo x="2862" y="6249"/>
                      <wp:lineTo x="1937" y="6744"/>
                      <wp:lineTo x="1188" y="7239"/>
                      <wp:lineTo x="571" y="7733"/>
                      <wp:lineTo x="262" y="8044"/>
                      <wp:lineTo x="217" y="8137"/>
                      <wp:lineTo x="1099" y="8725"/>
                      <wp:lineTo x="1011" y="8940"/>
                      <wp:lineTo x="1099" y="9220"/>
                      <wp:lineTo x="1364" y="9715"/>
                      <wp:lineTo x="1364" y="9901"/>
                      <wp:lineTo x="2599" y="10210"/>
                      <wp:lineTo x="3259" y="10210"/>
                      <wp:lineTo x="3744" y="10704"/>
                      <wp:lineTo x="4449" y="11200"/>
                      <wp:lineTo x="4230" y="12191"/>
                      <wp:lineTo x="4230" y="12686"/>
                      <wp:lineTo x="4537" y="13243"/>
                      <wp:lineTo x="5551" y="13676"/>
                      <wp:lineTo x="7182" y="14170"/>
                      <wp:lineTo x="6654" y="14666"/>
                      <wp:lineTo x="6258" y="15161"/>
                      <wp:lineTo x="6125" y="15656"/>
                      <wp:lineTo x="6258" y="16152"/>
                      <wp:lineTo x="6874" y="16647"/>
                      <wp:lineTo x="7360" y="17142"/>
                      <wp:lineTo x="7227" y="17637"/>
                      <wp:lineTo x="7315" y="18132"/>
                      <wp:lineTo x="7845" y="18627"/>
                      <wp:lineTo x="8241" y="19122"/>
                      <wp:lineTo x="8020" y="19432"/>
                      <wp:lineTo x="7933" y="19587"/>
                      <wp:lineTo x="7933" y="20112"/>
                      <wp:lineTo x="8417" y="20607"/>
                      <wp:lineTo x="9431" y="21103"/>
                      <wp:lineTo x="9476" y="21165"/>
                      <wp:lineTo x="10269" y="21567"/>
                      <wp:lineTo x="10400" y="21567"/>
                      <wp:lineTo x="11459" y="21567"/>
                      <wp:lineTo x="11591" y="21567"/>
                      <wp:lineTo x="12340" y="21103"/>
                      <wp:lineTo x="12693" y="20607"/>
                      <wp:lineTo x="13662" y="20112"/>
                      <wp:lineTo x="14148" y="19617"/>
                      <wp:lineTo x="14235" y="19184"/>
                      <wp:lineTo x="15471" y="18689"/>
                      <wp:lineTo x="15999" y="18132"/>
                      <wp:lineTo x="16131" y="17637"/>
                      <wp:lineTo x="15999" y="16647"/>
                      <wp:lineTo x="16263" y="16152"/>
                      <wp:lineTo x="16263" y="15656"/>
                      <wp:lineTo x="16440" y="15161"/>
                      <wp:lineTo x="16661" y="14666"/>
                      <wp:lineTo x="16969" y="14666"/>
                      <wp:lineTo x="17806" y="14295"/>
                      <wp:lineTo x="18071" y="13676"/>
                      <wp:lineTo x="17983" y="13181"/>
                      <wp:lineTo x="17630" y="12686"/>
                      <wp:lineTo x="17630" y="12191"/>
                      <wp:lineTo x="18071" y="11695"/>
                      <wp:lineTo x="18248" y="10704"/>
                      <wp:lineTo x="18777" y="10210"/>
                      <wp:lineTo x="19085" y="9715"/>
                      <wp:lineTo x="19658" y="9251"/>
                      <wp:lineTo x="20187" y="9220"/>
                      <wp:lineTo x="21112" y="8910"/>
                      <wp:lineTo x="21068" y="8725"/>
                      <wp:lineTo x="21334" y="8230"/>
                      <wp:lineTo x="21289" y="7733"/>
                      <wp:lineTo x="20893" y="7394"/>
                      <wp:lineTo x="20672" y="7239"/>
                      <wp:lineTo x="20143" y="6744"/>
                      <wp:lineTo x="20054" y="6249"/>
                      <wp:lineTo x="19658" y="5878"/>
                      <wp:lineTo x="19525" y="5660"/>
                      <wp:lineTo x="18644" y="5536"/>
                      <wp:lineTo x="16131" y="5259"/>
                      <wp:lineTo x="15735" y="4764"/>
                      <wp:lineTo x="17718" y="4267"/>
                      <wp:lineTo x="17983" y="4267"/>
                      <wp:lineTo x="18865" y="3866"/>
                      <wp:lineTo x="18997" y="3649"/>
                      <wp:lineTo x="18732" y="3463"/>
                      <wp:lineTo x="18116" y="3278"/>
                      <wp:lineTo x="18160" y="3093"/>
                      <wp:lineTo x="17806" y="2939"/>
                      <wp:lineTo x="16925" y="2783"/>
                      <wp:lineTo x="17058" y="2659"/>
                      <wp:lineTo x="17058" y="2442"/>
                      <wp:lineTo x="16880" y="2288"/>
                      <wp:lineTo x="15249" y="1793"/>
                      <wp:lineTo x="17145" y="1298"/>
                      <wp:lineTo x="17939" y="1298"/>
                      <wp:lineTo x="18335" y="1112"/>
                      <wp:lineTo x="18203" y="803"/>
                      <wp:lineTo x="17894" y="307"/>
                      <wp:lineTo x="17630" y="307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14630</wp:posOffset>
                  </wp:positionV>
                  <wp:extent cx="687705" cy="919480"/>
                  <wp:effectExtent l="0" t="0" r="0" b="0"/>
                  <wp:wrapTight wrapText="bothSides">
                    <wp:wrapPolygon edited="0">
                      <wp:start x="20276" y="460"/>
                      <wp:lineTo x="12738" y="657"/>
                      <wp:lineTo x="11283" y="723"/>
                      <wp:lineTo x="11283" y="987"/>
                      <wp:lineTo x="9299" y="1085"/>
                      <wp:lineTo x="8374" y="1251"/>
                      <wp:lineTo x="8241" y="2042"/>
                      <wp:lineTo x="8462" y="3098"/>
                      <wp:lineTo x="8814" y="3625"/>
                      <wp:lineTo x="9255" y="4153"/>
                      <wp:lineTo x="9960" y="4680"/>
                      <wp:lineTo x="10929" y="5208"/>
                      <wp:lineTo x="10048" y="7846"/>
                      <wp:lineTo x="9519" y="8902"/>
                      <wp:lineTo x="7624" y="9429"/>
                      <wp:lineTo x="6301" y="9659"/>
                      <wp:lineTo x="4715" y="9957"/>
                      <wp:lineTo x="3789" y="9957"/>
                      <wp:lineTo x="1761" y="10320"/>
                      <wp:lineTo x="1761" y="10484"/>
                      <wp:lineTo x="262" y="12068"/>
                      <wp:lineTo x="85" y="12331"/>
                      <wp:lineTo x="-44" y="13122"/>
                      <wp:lineTo x="-44" y="13651"/>
                      <wp:lineTo x="-3" y="14277"/>
                      <wp:lineTo x="614" y="14706"/>
                      <wp:lineTo x="747" y="15233"/>
                      <wp:lineTo x="483" y="15761"/>
                      <wp:lineTo x="438" y="16288"/>
                      <wp:lineTo x="130" y="17047"/>
                      <wp:lineTo x="217" y="17344"/>
                      <wp:lineTo x="438" y="17344"/>
                      <wp:lineTo x="702" y="18398"/>
                      <wp:lineTo x="880" y="18926"/>
                      <wp:lineTo x="1011" y="19454"/>
                      <wp:lineTo x="1364" y="19982"/>
                      <wp:lineTo x="1585" y="20510"/>
                      <wp:lineTo x="1540" y="20741"/>
                      <wp:lineTo x="1716" y="21036"/>
                      <wp:lineTo x="1894" y="21036"/>
                      <wp:lineTo x="1894" y="21466"/>
                      <wp:lineTo x="9431" y="21564"/>
                      <wp:lineTo x="10578" y="21564"/>
                      <wp:lineTo x="10622" y="21564"/>
                      <wp:lineTo x="10533" y="21036"/>
                      <wp:lineTo x="10357" y="20510"/>
                      <wp:lineTo x="10533" y="19982"/>
                      <wp:lineTo x="12164" y="19454"/>
                      <wp:lineTo x="13707" y="17872"/>
                      <wp:lineTo x="13883" y="17872"/>
                      <wp:lineTo x="14235" y="17509"/>
                      <wp:lineTo x="14104" y="16882"/>
                      <wp:lineTo x="13750" y="15761"/>
                      <wp:lineTo x="13487" y="14178"/>
                      <wp:lineTo x="14059" y="13122"/>
                      <wp:lineTo x="14191" y="12594"/>
                      <wp:lineTo x="14191" y="11012"/>
                      <wp:lineTo x="14413" y="9957"/>
                      <wp:lineTo x="14588" y="8902"/>
                      <wp:lineTo x="14809" y="7846"/>
                      <wp:lineTo x="14985" y="7318"/>
                      <wp:lineTo x="15735" y="6791"/>
                      <wp:lineTo x="16616" y="6791"/>
                      <wp:lineTo x="17806" y="6494"/>
                      <wp:lineTo x="17806" y="6033"/>
                      <wp:lineTo x="17630" y="5736"/>
                      <wp:lineTo x="17102" y="5208"/>
                      <wp:lineTo x="17454" y="5208"/>
                      <wp:lineTo x="19217" y="4780"/>
                      <wp:lineTo x="20143" y="4153"/>
                      <wp:lineTo x="20848" y="3098"/>
                      <wp:lineTo x="21025" y="2570"/>
                      <wp:lineTo x="21157" y="2042"/>
                      <wp:lineTo x="21201" y="888"/>
                      <wp:lineTo x="20672" y="493"/>
                      <wp:lineTo x="20496" y="460"/>
                      <wp:lineTo x="20276" y="460"/>
                    </wp:wrapPolygon>
                  </wp:wrapTight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  <w:t>Separa as sílabas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avalo - _____-_____-______                   cavaca - _____-______-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vila - _____-_____                                      vaca - ____-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tovelo - _____-_____-_____-_____       vela - ____-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  <w:t>Completa as frases com as palavras ao lado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O ______________ toca _________________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-38100</wp:posOffset>
                </wp:positionV>
                <wp:extent cx="1238885" cy="14439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tigoni;Trebuchet MS" w:hAnsi="Antigoni;Trebuchet MS" w:cs="Antigoni;Trebuchet MS"/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Antigoni;Trebuchet MS" w:ascii="Antigoni;Trebuchet MS" w:hAnsi="Antigoni;Trebuchet MS"/>
                                      <w:b/>
                                      <w:color w:val="008080"/>
                                    </w:rPr>
                                    <w:t>viola    cou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ntigoni;Trebuchet MS" w:ascii="Antigoni;Trebuchet MS" w:hAnsi="Antigoni;Trebuchet MS"/>
                                      <w:b/>
                                      <w:color w:val="008080"/>
                                    </w:rPr>
                                    <w:t>Eva        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tigoni;Trebuchet MS" w:hAnsi="Antigoni;Trebuchet MS" w:cs="Antigoni;Trebuchet MS"/>
                                    </w:rPr>
                                  </w:pPr>
                                  <w:r>
                                    <w:rPr>
                                      <w:rFonts w:cs="Antigoni;Trebuchet MS" w:ascii="Antigoni;Trebuchet MS" w:hAnsi="Antigoni;Trebuchet MS"/>
                                      <w:b/>
                                      <w:color w:val="008080"/>
                                    </w:rPr>
                                    <w:t>avô       va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13.7pt;mso-wrap-distance-left:7.05pt;mso-wrap-distance-right:7.05pt;mso-wrap-distance-top:0pt;mso-wrap-distance-bottom:0pt;margin-top:-3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tigoni;Trebuchet MS" w:hAnsi="Antigoni;Trebuchet MS" w:cs="Antigoni;Trebuchet MS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ntigoni;Trebuchet MS" w:ascii="Antigoni;Trebuchet MS" w:hAnsi="Antigoni;Trebuchet MS"/>
                                <w:b/>
                                <w:color w:val="008080"/>
                              </w:rPr>
                              <w:t>viola    cou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tigoni;Trebuchet MS" w:ascii="Antigoni;Trebuchet MS" w:hAnsi="Antigoni;Trebuchet MS"/>
                                <w:b/>
                                <w:color w:val="008080"/>
                              </w:rPr>
                              <w:t>Eva        vi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tigoni;Trebuchet MS" w:hAnsi="Antigoni;Trebuchet MS" w:cs="Antigoni;Trebuchet MS"/>
                              </w:rPr>
                            </w:pPr>
                            <w:r>
                              <w:rPr>
                                <w:rFonts w:cs="Antigoni;Trebuchet MS" w:ascii="Antigoni;Trebuchet MS" w:hAnsi="Antigoni;Trebuchet MS"/>
                                <w:b/>
                                <w:color w:val="008080"/>
                              </w:rPr>
                              <w:t>avô       va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______________ come a _________________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 xml:space="preserve">A ______________ vai à ______________. 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b/>
          <w:b/>
          <w:color w:val="339966"/>
          <w:sz w:val="36"/>
          <w:szCs w:val="36"/>
          <w:u w:val="single"/>
        </w:rPr>
      </w:pPr>
      <w:r>
        <w:rPr>
          <w:rFonts w:cs="Antigoni;Trebuchet MS" w:ascii="Antigoni;Trebuchet MS" w:hAnsi="Antigoni;Trebuchet MS"/>
          <w:color w:val="0000FF"/>
        </w:rPr>
        <w:t xml:space="preserve">Completa com             </w:t>
      </w:r>
      <w:r>
        <w:rPr>
          <w:rFonts w:cs="Antigoni;Trebuchet MS" w:ascii="Antigoni;Trebuchet MS" w:hAnsi="Antigoni;Trebuchet MS"/>
          <w:b/>
          <w:color w:val="339966"/>
          <w:sz w:val="36"/>
          <w:szCs w:val="36"/>
          <w:u w:val="single"/>
        </w:rPr>
        <w:t xml:space="preserve">va    ve   vi   vo    vu 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b/>
          <w:b/>
          <w:color w:val="339966"/>
          <w:sz w:val="36"/>
          <w:szCs w:val="36"/>
          <w:u w:val="single"/>
        </w:rPr>
      </w:pPr>
      <w:r>
        <w:rPr>
          <w:rFonts w:cs="Antigoni;Trebuchet MS" w:ascii="Antigoni;Trebuchet MS" w:hAnsi="Antigoni;Trebuchet MS"/>
          <w:b/>
          <w:color w:val="339966"/>
          <w:sz w:val="36"/>
          <w:szCs w:val="36"/>
          <w:u w:val="single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125"/>
        <w:gridCol w:w="168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ca_____l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coto ____ l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a_____ã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o______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  <w:t>Ordena as palavras e escreve as frases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       come       Eva     avelã.     a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vaca    A   leite.    o    dá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viola.       toca      avô      O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 xml:space="preserve">Procura e recorta palavras que tenha </w:t>
      </w:r>
      <w:r>
        <w:rPr>
          <w:rFonts w:cs="Antigoni;Trebuchet MS" w:ascii="Antigoni;Trebuchet MS" w:hAnsi="Antigoni;Trebuchet MS"/>
          <w:b/>
          <w:sz w:val="36"/>
          <w:szCs w:val="36"/>
        </w:rPr>
        <w:t>va    ve   vi   vo  vu</w:t>
      </w:r>
      <w:r>
        <w:rPr>
          <w:rFonts w:cs="Antigoni;Trebuchet MS" w:ascii="Antigoni;Trebuchet MS" w:hAnsi="Antigoni;Trebuchet MS"/>
        </w:rPr>
        <w:t xml:space="preserve"> e cola-as a seguir.</w:t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98780</wp:posOffset>
                </wp:positionV>
                <wp:extent cx="5943600" cy="525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4pt;width:467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9:00Z</dcterms:created>
  <dc:creator>gorete fonseca</dc:creator>
  <dc:description>interpretar e completar texto, legendar imagens, construir frases, divisão silábica...</dc:description>
  <dc:language>en-US</dc:language>
  <cp:lastModifiedBy>cmpalmela</cp:lastModifiedBy>
  <dcterms:modified xsi:type="dcterms:W3CDTF">2007-02-27T16:29:00Z</dcterms:modified>
  <cp:revision>2</cp:revision>
  <dc:subject/>
  <dc:title>letra v</dc:title>
</cp:coreProperties>
</file>