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4730"/>
      </w:tblGrid>
      <w:tr>
        <w:trPr>
          <w:trHeight w:val="897" w:hRule="atLeast"/>
        </w:trPr>
        <w:tc>
          <w:tcPr>
            <w:tcW w:w="4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96850</wp:posOffset>
                      </wp:positionV>
                      <wp:extent cx="2194560" cy="295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. C. MAIA    200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c1c1c" stroked="t" o:allowincell="f" style="position:absolute;margin-left:8.55pt;margin-top:15.5pt;width:172.75pt;height:23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. C. MAIA    2001</w:t>
                            </w:r>
                          </w:p>
                        </w:txbxContent>
                      </v:textbox>
                      <v:path textpathok="t"/>
                      <v:textpath on="t" fitshape="t" string="C. C. MAIA    2001" style="font-family:&quot;Times New Roman&quot;;font-size:20pt"/>
                      <v:fill o:detectmouseclick="t" type="solid" color2="#e3e3e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Heading2"/>
              <w:rPr>
                <w:color w:val="000000"/>
                <w:sz w:val="60"/>
              </w:rPr>
            </w:pPr>
            <w:r>
              <w:rPr>
                <w:color w:val="000000"/>
                <w:sz w:val="60"/>
              </w:rPr>
              <w:t>V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Copia as palavras e escreva o “</w:t>
      </w: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sz w:val="28"/>
        </w:rPr>
        <w:t>” a vermelho.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c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el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ulc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iolin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Rodeia a vermelho o “v” nas seguintes frases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sz w:val="32"/>
        </w:rPr>
        <w:t>A Valéria tem um vestido de veludo. O Vicente é vizinho do Vítor. A vaca anda a pastar no vale. O vidraceiro coloca o vidro na janela. Fui ver</w:t>
      </w:r>
      <w:r>
        <w:rPr>
          <w:sz w:val="30"/>
        </w:rPr>
        <w:t xml:space="preserve"> </w:t>
      </w:r>
      <w:r>
        <w:rPr>
          <w:sz w:val="32"/>
        </w:rPr>
        <w:t>um jogo de voleibo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Escreva a família das palavra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end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ac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acin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elh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arre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Faz uma frase com cada palav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valente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varanda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vontade: </w:t>
      </w: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Completa como no exemplo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  <w:gridCol w:w="709"/>
        <w:gridCol w:w="704"/>
        <w:gridCol w:w="713"/>
        <w:gridCol w:w="709"/>
        <w:gridCol w:w="709"/>
        <w:gridCol w:w="709"/>
        <w:gridCol w:w="850"/>
      </w:tblGrid>
      <w:tr>
        <w:trPr/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Completa as palavras e escreva-as por baix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ac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el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ulc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_____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iolin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Faz a correspondência e escreva as frases por baixo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375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17475</wp:posOffset>
                      </wp:positionV>
                      <wp:extent cx="2194560" cy="548640"/>
                      <wp:effectExtent l="1270" t="508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9.25pt" to="253.3pt,52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1 – A Valér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O vulcã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O Víto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A noiv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A víbor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rPr/>
            </w:pPr>
            <w:r>
              <w:rPr/>
              <w:t>é valent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sa o vé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nça a vals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 venenos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berta lav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eastAsia="Lucida Handwriting" w:cs="Lucida Handwriting" w:ascii="Lucida Handwriting" w:hAnsi="Lucida Handwriting"/>
          <w:sz w:val="30"/>
          <w:u w:val="single"/>
        </w:rPr>
        <w:t xml:space="preserve">     </w:t>
      </w:r>
      <w:r>
        <w:rPr>
          <w:rFonts w:cs="Lucida Handwriting" w:ascii="Lucida Handwriting" w:hAnsi="Lucida Handwriting"/>
          <w:sz w:val="32"/>
          <w:u w:val="single"/>
        </w:rPr>
        <w:t xml:space="preserve">A Valéria dança a valsa.              </w:t>
        <w:tab/>
        <w:tab/>
        <w:tab/>
      </w:r>
    </w:p>
    <w:p>
      <w:pPr>
        <w:pStyle w:val="TextBody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NOME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Heading1"/>
        <w:spacing w:lineRule="auto" w:line="480"/>
        <w:rPr/>
      </w:pPr>
      <w:r>
        <w:rPr>
          <w:b/>
          <w:sz w:val="24"/>
        </w:rPr>
        <w:t>DATA:</w:t>
      </w:r>
      <w:r>
        <w:rPr>
          <w:sz w:val="24"/>
        </w:rPr>
        <w:t xml:space="preserve"> __________ / ______ / ______</w:t>
      </w:r>
    </w:p>
    <w:sectPr>
      <w:type w:val="nextPage"/>
      <w:pgSz w:w="11906" w:h="16838"/>
      <w:pgMar w:left="1701" w:right="1418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outline/>
      <w:shadow/>
      <w:sz w:val="5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49:00Z</dcterms:created>
  <dc:creator>Cândida Pinto</dc:creator>
  <dc:description>Fonema v</dc:description>
  <dc:language>en-US</dc:language>
  <cp:lastModifiedBy>Alexandra Aires</cp:lastModifiedBy>
  <cp:lastPrinted>2094-09-10T17:06:00Z</cp:lastPrinted>
  <dcterms:modified xsi:type="dcterms:W3CDTF">2003-06-29T19:49:00Z</dcterms:modified>
  <cp:revision>2</cp:revision>
  <dc:subject>Fonema v</dc:subject>
  <dc:title>Ficha de Língua Portuguesa (1º ano)</dc:title>
</cp:coreProperties>
</file>