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6915"/>
      </w:tblGrid>
      <w:tr>
        <w:trPr>
          <w:trHeight w:val="535" w:hRule="atLeast"/>
          <w:cantSplit w:val="true"/>
        </w:trPr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Língua Portuguesa – 1º ano</w:t>
            </w:r>
          </w:p>
        </w:tc>
      </w:tr>
      <w:tr>
        <w:trPr>
          <w:trHeight w:val="588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__________            </w:t>
            </w:r>
          </w:p>
        </w:tc>
      </w:tr>
      <w:tr>
        <w:trPr>
          <w:trHeight w:val="542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65405</wp:posOffset>
                </wp:positionV>
                <wp:extent cx="5340985" cy="3314700"/>
                <wp:effectExtent l="0" t="0" r="381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3314880"/>
                          <a:chOff x="0" y="0"/>
                          <a:chExt cx="5340960" cy="3314880"/>
                        </a:xfrm>
                      </wpg:grpSpPr>
                      <wps:wsp>
                        <wps:cNvSpPr txBox="1"/>
                        <wps:spPr>
                          <a:xfrm>
                            <a:off x="13320" y="248760"/>
                            <a:ext cx="2500560" cy="26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pica-pau picou o pé da cama da macaca Li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 cama cai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i, coitada da Lili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la caiu da cama. Ui, u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8600"/>
                            <a:ext cx="2629080" cy="2629080"/>
                          </a:xfrm>
                          <a:prstGeom prst="roundRect">
                            <a:avLst>
                              <a:gd name="adj" fmla="val 8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760" y="0"/>
                            <a:ext cx="101520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lusta a histór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8800"/>
                            <a:ext cx="525636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2400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2400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400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52563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2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.15pt;width:420.55pt;height:261pt" coordorigin="28,103" coordsize="8411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;top:495;width:3937;height:4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pica-pau picou o pé da cama da macaca Lil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 cama cai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i, coitada da Lili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la caiu da cama. Ui, u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white" stroked="t" o:allowincell="f" style="position:absolute;left:4167;top:463;width:4139;height:4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6840;top:103;width:1598;height:551;mso-wrap-style:none;v-text-anchor:middle" type="_x0000_t172">
                  <v:path textpathok="t"/>
                  <v:textpath on="t" fitshape="t" string="Ilusta a históri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28;top:2983;width:8277;height:2339">
                  <v:group id="shape_0" style="position:absolute;left:28;top:2983;width:3779;height:180">
                    <v:line id="shape_0" from="28,2983" to="3807,2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,3163" to="3807,3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;top:3523;width:3779;height:179">
                    <v:line id="shape_0" from="28,3523" to="3807,3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,3703" to="3807,37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;top:4063;width:3779;height:180">
                    <v:line id="shape_0" from="28,4063" to="3807,4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,4243" to="3807,4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;top:4603;width:3779;height:178">
                    <v:line id="shape_0" from="28,4603" to="3807,4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,4783" to="3807,4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;top:5143;width:8277;height:180">
                    <v:line id="shape_0" from="28,5143" to="8305,5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,5323" to="8305,5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Lê e copia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genda as imagen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41"/>
        <w:gridCol w:w="1986"/>
        <w:gridCol w:w="1800"/>
        <w:gridCol w:w="1800"/>
      </w:tblGrid>
      <w:tr>
        <w:trPr>
          <w:cantSplit w:val="true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336040" cy="1376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18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967740" cy="1261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245235" cy="1213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974090" cy="1325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moeda m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lume pom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va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ve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p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lata</w:t>
            </w:r>
          </w:p>
        </w:tc>
      </w:tr>
      <w:tr>
        <w:trPr>
          <w:cantSplit w:val="true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__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8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146810" cy="1104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79475" cy="1033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183005" cy="627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232535" cy="1139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__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80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295275</wp:posOffset>
                </wp:positionV>
                <wp:extent cx="6057900" cy="3051810"/>
                <wp:effectExtent l="5080" t="508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51720"/>
                          <a:chOff x="0" y="0"/>
                          <a:chExt cx="6058080" cy="30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6290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0324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Tito toca viol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3200"/>
                            <a:ext cx="2382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 Camila come a pipo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3.25pt;width:477pt;height:240.3pt" coordorigin="225,465" coordsize="9540,4806">
                <v:rect id="shape_0" fillcolor="white" stroked="t" o:allowincell="f" style="position:absolute;left:225;top:465;width:4139;height:44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25;top:465;width:4139;height:44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405;top:4722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Tito toca viol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05;top:4785;width:3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 Camila come a pipoc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>Ilustra as frase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ê e copia e ilustra as frase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571500" cy="554355"/>
            <wp:effectExtent l="0" t="0" r="0" b="0"/>
            <wp:wrapTight wrapText="bothSides">
              <wp:wrapPolygon edited="0">
                <wp:start x="-194" y="0"/>
                <wp:lineTo x="-194" y="21390"/>
                <wp:lineTo x="21600" y="21390"/>
                <wp:lineTo x="21600" y="0"/>
                <wp:lineTo x="-19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ulou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27432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3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A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740410" cy="5194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 xml:space="preserve">   dá leit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27432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65pt;width:21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O pai leva o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957580" cy="5149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 xml:space="preserve">  à vila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venta uma frase para o desenh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641"/>
      </w:tblGrid>
      <w:tr>
        <w:trPr/>
        <w:tc>
          <w:tcPr>
            <w:tcW w:w="6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0190</wp:posOffset>
                      </wp:positionV>
                      <wp:extent cx="3657600" cy="79375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793800"/>
                                <a:chOff x="0" y="0"/>
                                <a:chExt cx="365760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36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00"/>
                                  <a:ext cx="36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33360"/>
                                  <a:ext cx="36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50720"/>
                                  <a:ext cx="36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36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93800"/>
                                  <a:ext cx="364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9.7pt;width:287.95pt;height:62.45pt" coordorigin="0,394" coordsize="5759,1249">
                      <v:line id="shape_0" from="18,394" to="5759,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564" to="5743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,919" to="5750,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104" to="5743,11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444" to="5741,1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644" to="5743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1539240" cy="132143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01:00Z</dcterms:created>
  <dc:creator>Pedro Dias</dc:creator>
  <dc:description>Vogais; ditongos; p, t, l, m, c, v, d</dc:description>
  <cp:keywords/>
  <dc:language>en-US</dc:language>
  <cp:lastModifiedBy>Angela</cp:lastModifiedBy>
  <cp:lastPrinted>2003-12-09T16:02:00Z</cp:lastPrinted>
  <dcterms:modified xsi:type="dcterms:W3CDTF">2007-11-03T02:01:00Z</dcterms:modified>
  <cp:revision>2</cp:revision>
  <dc:subject>Vogais; ditongos; p, t, l, m, c, v, d</dc:subject>
  <dc:title>Ficha de avaliação Mensal de Língua Portuguesa (1º Ano)</dc:title>
</cp:coreProperties>
</file>