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ê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7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201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viola é do Vitó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565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Cátia leva o véu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63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 vi uma av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screve as palavras no local correc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sz w:val="28"/>
          <w:szCs w:val="28"/>
        </w:rPr>
        <w:t>mapa</w:t>
        <w:tab/>
        <w:tab/>
        <w:t>vela</w:t>
        <w:tab/>
        <w:tab/>
        <w:t>moeda</w:t>
        <w:tab/>
        <w:t>luva</w:t>
        <w:tab/>
        <w:tab/>
        <w:t>avião</w:t>
        <w:tab/>
        <w:tab/>
        <w:t>va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195</wp:posOffset>
                      </wp:positionV>
                      <wp:extent cx="684530" cy="664210"/>
                      <wp:effectExtent l="11430" t="3175" r="8890" b="11430"/>
                      <wp:wrapTight wrapText="bothSides">
                        <wp:wrapPolygon edited="0">
                          <wp:start x="80" y="17511"/>
                          <wp:lineTo x="5190" y="17511"/>
                          <wp:lineTo x="5190" y="21641"/>
                          <wp:lineTo x="80" y="17511"/>
                          <wp:lineTo x="80" y="17511"/>
                          <wp:lineTo x="5590" y="10614"/>
                          <wp:lineTo x="6111" y="11007"/>
                          <wp:lineTo x="6692" y="11337"/>
                          <wp:lineTo x="7314" y="11626"/>
                          <wp:lineTo x="7975" y="11874"/>
                          <wp:lineTo x="8656" y="12060"/>
                          <wp:lineTo x="9397" y="12184"/>
                          <wp:lineTo x="10119" y="12266"/>
                          <wp:lineTo x="10900" y="12307"/>
                          <wp:lineTo x="11642" y="12266"/>
                          <wp:lineTo x="12383" y="12184"/>
                          <wp:lineTo x="13124" y="12060"/>
                          <wp:lineTo x="13806" y="11874"/>
                          <wp:lineTo x="14467" y="11626"/>
                          <wp:lineTo x="15068" y="11337"/>
                          <wp:lineTo x="15649" y="11027"/>
                          <wp:lineTo x="16190" y="10655"/>
                          <wp:lineTo x="16671" y="10242"/>
                          <wp:lineTo x="17072" y="9809"/>
                          <wp:lineTo x="17472" y="9334"/>
                          <wp:lineTo x="17813" y="8818"/>
                          <wp:lineTo x="18053" y="8301"/>
                          <wp:lineTo x="18274" y="7723"/>
                          <wp:lineTo x="18354" y="7124"/>
                          <wp:lineTo x="18394" y="6567"/>
                          <wp:lineTo x="18354" y="5947"/>
                          <wp:lineTo x="18274" y="5390"/>
                          <wp:lineTo x="18053" y="4811"/>
                          <wp:lineTo x="17813" y="4295"/>
                          <wp:lineTo x="17472" y="3800"/>
                          <wp:lineTo x="17112" y="3304"/>
                          <wp:lineTo x="16711" y="2870"/>
                          <wp:lineTo x="16230" y="2457"/>
                          <wp:lineTo x="15689" y="2086"/>
                          <wp:lineTo x="15128" y="1735"/>
                          <wp:lineTo x="14507" y="1466"/>
                          <wp:lineTo x="13806" y="1218"/>
                          <wp:lineTo x="13124" y="1012"/>
                          <wp:lineTo x="12423" y="867"/>
                          <wp:lineTo x="11642" y="805"/>
                          <wp:lineTo x="10900" y="785"/>
                          <wp:lineTo x="10119" y="805"/>
                          <wp:lineTo x="9397" y="867"/>
                          <wp:lineTo x="8656" y="1012"/>
                          <wp:lineTo x="8015" y="1218"/>
                          <wp:lineTo x="7354" y="1425"/>
                          <wp:lineTo x="6732" y="1735"/>
                          <wp:lineTo x="6111" y="2044"/>
                          <wp:lineTo x="5590" y="2437"/>
                          <wp:lineTo x="5089" y="2850"/>
                          <wp:lineTo x="4689" y="3283"/>
                          <wp:lineTo x="4288" y="3758"/>
                          <wp:lineTo x="3987" y="4254"/>
                          <wp:lineTo x="3707" y="4791"/>
                          <wp:lineTo x="3547" y="5369"/>
                          <wp:lineTo x="3406" y="5947"/>
                          <wp:lineTo x="3366" y="6567"/>
                          <wp:lineTo x="3406" y="7124"/>
                          <wp:lineTo x="3547" y="7682"/>
                          <wp:lineTo x="3707" y="8260"/>
                          <wp:lineTo x="3947" y="8776"/>
                          <wp:lineTo x="4288" y="9293"/>
                          <wp:lineTo x="4649" y="9767"/>
                          <wp:lineTo x="5089" y="10201"/>
                          <wp:lineTo x="5590" y="10614"/>
                          <wp:lineTo x="5590" y="10614"/>
                          <wp:lineTo x="9177" y="950"/>
                          <wp:lineTo x="9758" y="1301"/>
                          <wp:lineTo x="11541" y="1280"/>
                          <wp:lineTo x="12443" y="1280"/>
                          <wp:lineTo x="13425" y="1156"/>
                          <wp:lineTo x="13645" y="1239"/>
                          <wp:lineTo x="13545" y="1384"/>
                          <wp:lineTo x="13966" y="1838"/>
                          <wp:lineTo x="14567" y="2519"/>
                          <wp:lineTo x="14667" y="3221"/>
                          <wp:lineTo x="14807" y="3511"/>
                          <wp:lineTo x="15268" y="3655"/>
                          <wp:lineTo x="15749" y="3511"/>
                          <wp:lineTo x="15909" y="2974"/>
                          <wp:lineTo x="16010" y="2313"/>
                          <wp:lineTo x="10760" y="21641"/>
                          <wp:lineTo x="5190" y="21641"/>
                          <wp:lineTo x="80" y="17511"/>
                          <wp:lineTo x="80" y="10841"/>
                          <wp:lineTo x="80" y="62"/>
                          <wp:lineTo x="10760" y="62"/>
                          <wp:lineTo x="21720" y="62"/>
                          <wp:lineTo x="21720" y="10655"/>
                          <wp:lineTo x="21720" y="21641"/>
                          <wp:lineTo x="10760" y="21641"/>
                          <wp:lineTo x="10760" y="21641"/>
                          <wp:lineTo x="3386" y="6009"/>
                          <wp:lineTo x="4027" y="5534"/>
                          <wp:lineTo x="4288" y="4894"/>
                          <wp:lineTo x="4669" y="4151"/>
                          <wp:lineTo x="5170" y="3758"/>
                          <wp:lineTo x="5370" y="3345"/>
                          <wp:lineTo x="5290" y="2726"/>
                          <wp:lineTo x="3506" y="7372"/>
                          <wp:lineTo x="3887" y="7207"/>
                          <wp:lineTo x="4088" y="7248"/>
                          <wp:lineTo x="4388" y="7517"/>
                          <wp:lineTo x="4709" y="7661"/>
                          <wp:lineTo x="5290" y="7641"/>
                          <wp:lineTo x="5731" y="7537"/>
                          <wp:lineTo x="6131" y="7537"/>
                          <wp:lineTo x="6512" y="7826"/>
                          <wp:lineTo x="6572" y="8301"/>
                          <wp:lineTo x="6051" y="8859"/>
                          <wp:lineTo x="5791" y="8962"/>
                          <wp:lineTo x="5791" y="9148"/>
                          <wp:lineTo x="5410" y="9293"/>
                          <wp:lineTo x="4869" y="9169"/>
                          <wp:lineTo x="4328" y="9045"/>
                          <wp:lineTo x="4068" y="9003"/>
                          <wp:lineTo x="14988" y="11378"/>
                          <wp:lineTo x="15128" y="10862"/>
                          <wp:lineTo x="16070" y="10098"/>
                          <wp:lineTo x="16450" y="9602"/>
                          <wp:lineTo x="16450" y="8322"/>
                          <wp:lineTo x="17172" y="7971"/>
                          <wp:lineTo x="17893" y="7868"/>
                          <wp:lineTo x="18194" y="7826"/>
                          <wp:lineTo x="18374" y="6835"/>
                          <wp:lineTo x="18053" y="6608"/>
                          <wp:lineTo x="17412" y="6505"/>
                          <wp:lineTo x="16871" y="6546"/>
                          <wp:lineTo x="16611" y="6195"/>
                          <wp:lineTo x="16731" y="5865"/>
                          <wp:lineTo x="17252" y="5452"/>
                          <wp:lineTo x="17873" y="5224"/>
                          <wp:lineTo x="18013" y="5080"/>
                          <wp:lineTo x="18053" y="4894"/>
                          <wp:lineTo x="8095" y="1260"/>
                          <wp:lineTo x="8335" y="1260"/>
                          <wp:lineTo x="8195" y="1549"/>
                          <wp:lineTo x="8696" y="1652"/>
                          <wp:lineTo x="9177" y="1735"/>
                          <wp:lineTo x="10479" y="1673"/>
                          <wp:lineTo x="11000" y="1879"/>
                          <wp:lineTo x="11501" y="2065"/>
                          <wp:lineTo x="11622" y="2499"/>
                          <wp:lineTo x="11802" y="2829"/>
                          <wp:lineTo x="11962" y="3159"/>
                          <wp:lineTo x="11902" y="3903"/>
                          <wp:lineTo x="12062" y="3882"/>
                          <wp:lineTo x="12203" y="3862"/>
                          <wp:lineTo x="12343" y="2870"/>
                          <wp:lineTo x="12643" y="2685"/>
                          <wp:lineTo x="12944" y="2478"/>
                          <wp:lineTo x="13665" y="2519"/>
                          <wp:lineTo x="13846" y="2685"/>
                          <wp:lineTo x="14006" y="2829"/>
                          <wp:lineTo x="13745" y="3366"/>
                          <wp:lineTo x="13645" y="3614"/>
                          <wp:lineTo x="13565" y="3862"/>
                          <wp:lineTo x="13465" y="4047"/>
                          <wp:lineTo x="13345" y="4151"/>
                          <wp:lineTo x="13245" y="4254"/>
                          <wp:lineTo x="13104" y="4213"/>
                          <wp:lineTo x="12944" y="4254"/>
                          <wp:lineTo x="12784" y="4295"/>
                          <wp:lineTo x="12583" y="4357"/>
                          <wp:lineTo x="12403" y="4398"/>
                          <wp:lineTo x="12142" y="4502"/>
                          <wp:lineTo x="12062" y="4605"/>
                          <wp:lineTo x="11862" y="4646"/>
                          <wp:lineTo x="11642" y="4750"/>
                          <wp:lineTo x="11682" y="4667"/>
                          <wp:lineTo x="11441" y="4770"/>
                          <wp:lineTo x="11361" y="4811"/>
                          <wp:lineTo x="11221" y="4977"/>
                          <wp:lineTo x="11241" y="5059"/>
                          <wp:lineTo x="11221" y="5142"/>
                          <wp:lineTo x="11261" y="5224"/>
                          <wp:lineTo x="11301" y="5266"/>
                          <wp:lineTo x="11361" y="5307"/>
                          <wp:lineTo x="11481" y="5369"/>
                          <wp:lineTo x="11561" y="5410"/>
                          <wp:lineTo x="11622" y="5390"/>
                          <wp:lineTo x="11822" y="5452"/>
                          <wp:lineTo x="11862" y="5431"/>
                          <wp:lineTo x="11902" y="5410"/>
                          <wp:lineTo x="11922" y="5266"/>
                          <wp:lineTo x="11882" y="5224"/>
                          <wp:lineTo x="11842" y="5204"/>
                          <wp:lineTo x="11622" y="5266"/>
                          <wp:lineTo x="11561" y="5224"/>
                          <wp:lineTo x="11481" y="5183"/>
                          <wp:lineTo x="11461" y="5039"/>
                          <wp:lineTo x="11481" y="4977"/>
                          <wp:lineTo x="11501" y="4894"/>
                          <wp:lineTo x="11601" y="4853"/>
                          <wp:lineTo x="11702" y="4832"/>
                          <wp:lineTo x="11902" y="4873"/>
                          <wp:lineTo x="11822" y="4873"/>
                          <wp:lineTo x="12062" y="4873"/>
                          <wp:lineTo x="12082" y="5039"/>
                          <wp:lineTo x="12102" y="5266"/>
                          <wp:lineTo x="12142" y="5410"/>
                          <wp:lineTo x="12163" y="5452"/>
                          <wp:lineTo x="12323" y="5452"/>
                          <wp:lineTo x="12383" y="5410"/>
                          <wp:lineTo x="12423" y="5369"/>
                          <wp:lineTo x="12323" y="4977"/>
                          <wp:lineTo x="12403" y="4894"/>
                          <wp:lineTo x="12463" y="4811"/>
                          <wp:lineTo x="12704" y="4915"/>
                          <wp:lineTo x="12764" y="4894"/>
                          <wp:lineTo x="12804" y="4853"/>
                          <wp:lineTo x="12844" y="4750"/>
                          <wp:lineTo x="12764" y="4729"/>
                          <wp:lineTo x="12663" y="4688"/>
                          <wp:lineTo x="12122" y="4750"/>
                          <wp:lineTo x="12203" y="4688"/>
                          <wp:lineTo x="12543" y="4543"/>
                          <wp:lineTo x="12824" y="4419"/>
                          <wp:lineTo x="13265" y="4398"/>
                          <wp:lineTo x="13445" y="4378"/>
                          <wp:lineTo x="13585" y="4502"/>
                          <wp:lineTo x="13786" y="4522"/>
                          <wp:lineTo x="13966" y="4626"/>
                          <wp:lineTo x="13866" y="4832"/>
                          <wp:lineTo x="13705" y="4915"/>
                          <wp:lineTo x="13645" y="5018"/>
                          <wp:lineTo x="13525" y="5121"/>
                          <wp:lineTo x="13425" y="5183"/>
                          <wp:lineTo x="13345" y="5286"/>
                          <wp:lineTo x="13285" y="5328"/>
                          <wp:lineTo x="13164" y="5369"/>
                          <wp:lineTo x="13124" y="5555"/>
                          <wp:lineTo x="12864" y="5741"/>
                          <wp:lineTo x="12643" y="5803"/>
                          <wp:lineTo x="12543" y="5906"/>
                          <wp:lineTo x="12443" y="5927"/>
                          <wp:lineTo x="12303" y="6009"/>
                          <wp:lineTo x="12243" y="6112"/>
                          <wp:lineTo x="12142" y="6174"/>
                          <wp:lineTo x="12082" y="6298"/>
                          <wp:lineTo x="12122" y="6567"/>
                          <wp:lineTo x="12082" y="6649"/>
                          <wp:lineTo x="12383" y="6732"/>
                          <wp:lineTo x="12503" y="6835"/>
                          <wp:lineTo x="12523" y="6959"/>
                          <wp:lineTo x="12323" y="7042"/>
                          <wp:lineTo x="12002" y="6980"/>
                          <wp:lineTo x="12042" y="6815"/>
                          <wp:lineTo x="11802" y="6691"/>
                          <wp:lineTo x="11722" y="6525"/>
                          <wp:lineTo x="11461" y="6422"/>
                          <wp:lineTo x="11241" y="6402"/>
                          <wp:lineTo x="11081" y="6319"/>
                          <wp:lineTo x="11181" y="6360"/>
                          <wp:lineTo x="10900" y="6360"/>
                          <wp:lineTo x="10600" y="6505"/>
                          <wp:lineTo x="10540" y="7351"/>
                          <wp:lineTo x="11241" y="7475"/>
                          <wp:lineTo x="12403" y="7434"/>
                          <wp:lineTo x="13325" y="7764"/>
                          <wp:lineTo x="13745" y="7992"/>
                          <wp:lineTo x="13846" y="8405"/>
                          <wp:lineTo x="13325" y="8900"/>
                          <wp:lineTo x="12503" y="9334"/>
                          <wp:lineTo x="11622" y="9726"/>
                          <wp:lineTo x="11481" y="10201"/>
                          <wp:lineTo x="11241" y="10986"/>
                          <wp:lineTo x="11000" y="11378"/>
                          <wp:lineTo x="10479" y="10924"/>
                          <wp:lineTo x="10279" y="10098"/>
                          <wp:lineTo x="10139" y="9189"/>
                          <wp:lineTo x="9898" y="8157"/>
                          <wp:lineTo x="10459" y="7579"/>
                          <wp:lineTo x="9377" y="6794"/>
                          <wp:lineTo x="9277" y="6071"/>
                          <wp:lineTo x="9057" y="6216"/>
                          <wp:lineTo x="9197" y="6980"/>
                          <wp:lineTo x="8937" y="6649"/>
                          <wp:lineTo x="8736" y="6009"/>
                          <wp:lineTo x="8816" y="5018"/>
                          <wp:lineTo x="8616" y="4378"/>
                          <wp:lineTo x="8436" y="3552"/>
                          <wp:lineTo x="7835" y="2292"/>
                          <wp:lineTo x="6652" y="1838"/>
                        </wp:wrapPolygon>
                      </wp:wrapTight>
                      <wp:docPr id="4" name="Webp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6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t" style="position:absolute;margin-left:54.2pt;margin-top:2.85pt;width:53.85pt;height:52.25pt;mso-wrap-style:none;v-text-anchor:middle">
                      <v:fill o:detectmouseclick="t" type="solid" color2="#27144c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9295" cy="709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2495" cy="965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" cy="796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6790" cy="812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3515" cy="84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ubstitui os desenhos pelas palavras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8790" cy="65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da Cátia é le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5335" cy="575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á o lei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220" cy="489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caiu d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315" cy="545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59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voa mui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rdena a fr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ab/>
        <w:t>avião</w:t>
        <w:tab/>
        <w:tab/>
        <w:t>viu</w:t>
        <w:tab/>
        <w:tab/>
        <w:t>o</w:t>
        <w:tab/>
        <w:tab/>
        <w:t>av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1717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170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5. Lê, escreve e ilustra a fr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átia leva uma vio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5:00Z</dcterms:created>
  <dc:creator>Patricia</dc:creator>
  <dc:description/>
  <cp:keywords/>
  <dc:language>en-US</dc:language>
  <cp:lastModifiedBy>Paulo</cp:lastModifiedBy>
  <cp:lastPrinted>2006-07-22T00:21:00Z</cp:lastPrinted>
  <dcterms:modified xsi:type="dcterms:W3CDTF">2008-01-27T20:05:00Z</dcterms:modified>
  <cp:revision>2</cp:revision>
  <dc:subject/>
  <dc:title>Nome _______________________________________________________</dc:title>
</cp:coreProperties>
</file>