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15100" cy="12553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532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-9pt;margin-top:-17.85pt;width:512.95pt;height:98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</w:rPr>
        <w:t>Língua Portuguesa - Avali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_____________________________________ Data:_____________ Class.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Lê o texto e ilustra-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40335</wp:posOffset>
                </wp:positionV>
                <wp:extent cx="2637790" cy="2494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49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96.4pt;mso-wrap-distance-left:9.05pt;mso-wrap-distance-right:9.05pt;mso-wrap-distance-top:0pt;mso-wrap-distance-bottom:0pt;margin-top:11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Footlight MT Light;Georgia" w:ascii="Footlight MT Light;Georgia" w:hAnsi="Footlight MT Light;Georgia"/>
          <w:b/>
        </w:rPr>
        <w:t>O tio do Rui é médico. É o médico da vila.</w:t>
      </w:r>
    </w:p>
    <w:p>
      <w:pPr>
        <w:pStyle w:val="Normal"/>
        <w:spacing w:lineRule="auto" w:line="360"/>
        <w:jc w:val="both"/>
        <w:rPr/>
      </w:pPr>
      <w:r>
        <w:rPr>
          <w:rFonts w:cs="Footlight MT Light;Georgia" w:ascii="Footlight MT Light;Georgia" w:hAnsi="Footlight MT Light;Georgia"/>
          <w:b/>
        </w:rPr>
        <w:t xml:space="preserve">O pateta do cão Bobi, da Milita picou a pata. </w:t>
      </w:r>
    </w:p>
    <w:p>
      <w:pPr>
        <w:pStyle w:val="Normal"/>
        <w:spacing w:lineRule="auto" w:line="360"/>
        <w:jc w:val="both"/>
        <w:rPr>
          <w:rFonts w:ascii="Footlight MT Light;Georgia" w:hAnsi="Footlight MT Light;Georgia" w:cs="Footlight MT Light;Georgia"/>
          <w:b/>
          <w:b/>
        </w:rPr>
      </w:pPr>
      <w:r>
        <w:rPr>
          <w:rFonts w:cs="Footlight MT Light;Georgia" w:ascii="Footlight MT Light;Georgia" w:hAnsi="Footlight MT Light;Georgia"/>
          <w:b/>
        </w:rPr>
        <w:t>O médico deitou uma pomada à patita.</w:t>
      </w:r>
    </w:p>
    <w:p>
      <w:pPr>
        <w:pStyle w:val="Normal"/>
        <w:spacing w:lineRule="auto" w:line="360"/>
        <w:jc w:val="both"/>
        <w:rPr>
          <w:rFonts w:ascii="Footlight MT Light;Georgia" w:hAnsi="Footlight MT Light;Georgia" w:cs="Footlight MT Light;Georgia"/>
          <w:b/>
          <w:b/>
        </w:rPr>
      </w:pPr>
      <w:r>
        <w:rPr>
          <w:rFonts w:cs="Footlight MT Light;Georgia" w:ascii="Footlight MT Light;Georgia" w:hAnsi="Footlight MT Light;Georgia"/>
          <w:b/>
        </w:rPr>
        <w:t>A  Milita levou o cão e deitou-o.</w:t>
      </w:r>
    </w:p>
    <w:p>
      <w:pPr>
        <w:pStyle w:val="Normal"/>
        <w:spacing w:lineRule="auto" w:line="360"/>
        <w:jc w:val="both"/>
        <w:rPr/>
      </w:pPr>
      <w:r>
        <w:rPr>
          <w:rFonts w:cs="Footlight MT Light;Georgia" w:ascii="Footlight MT Light;Georgia" w:hAnsi="Footlight MT Light;Georgia"/>
          <w:b/>
        </w:rPr>
        <w:t xml:space="preserve">O pica-pau picou o pé da cama da Milita e o Bobi caiu. </w:t>
      </w:r>
    </w:p>
    <w:p>
      <w:pPr>
        <w:pStyle w:val="Normal"/>
        <w:spacing w:lineRule="auto" w:line="360"/>
        <w:jc w:val="both"/>
        <w:rPr/>
      </w:pPr>
      <w:r>
        <w:rPr>
          <w:rFonts w:cs="Footlight MT Light;Georgia" w:ascii="Footlight MT Light;Georgia" w:hAnsi="Footlight MT Light;Georgia"/>
          <w:b/>
        </w:rPr>
        <w:t>Coitado do cão!</w:t>
      </w:r>
    </w:p>
    <w:p>
      <w:pPr>
        <w:pStyle w:val="Normal"/>
        <w:jc w:val="both"/>
        <w:rPr>
          <w:rFonts w:ascii="Footlight MT Light;Georgia" w:hAnsi="Footlight MT Light;Georgia" w:cs="Footlight MT Light;Georgia"/>
          <w:b/>
          <w:b/>
          <w:sz w:val="32"/>
        </w:rPr>
      </w:pPr>
      <w:r>
        <w:rPr>
          <w:rFonts w:cs="Footlight MT Light;Georgia" w:ascii="Footlight MT Light;Georgia" w:hAnsi="Footlight MT Light;Georgia"/>
          <w:b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</w:rPr>
        <w:t>Complet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  <w:t>O tio do Rui é o _________________ da vila.</w:t>
      </w:r>
    </w:p>
    <w:p>
      <w:pPr>
        <w:pStyle w:val="Normal"/>
        <w:spacing w:lineRule="auto" w:line="360"/>
        <w:jc w:val="both"/>
        <w:rPr/>
      </w:pPr>
      <w:r>
        <w:rPr/>
        <w:t>O Bobi é o ___________ da Milita.</w:t>
      </w:r>
    </w:p>
    <w:p>
      <w:pPr>
        <w:pStyle w:val="Normal"/>
        <w:spacing w:lineRule="auto" w:line="360"/>
        <w:jc w:val="both"/>
        <w:rPr/>
      </w:pPr>
      <w:r>
        <w:rPr/>
        <w:t>O cão picou a _______________.</w:t>
      </w:r>
    </w:p>
    <w:p>
      <w:pPr>
        <w:pStyle w:val="Normal"/>
        <w:spacing w:lineRule="auto" w:line="360"/>
        <w:jc w:val="both"/>
        <w:rPr/>
      </w:pPr>
      <w:r>
        <w:rPr/>
        <w:t>O médico deitou uma ________________.</w:t>
      </w:r>
    </w:p>
    <w:p>
      <w:pPr>
        <w:pStyle w:val="Normal"/>
        <w:spacing w:lineRule="auto" w:line="360"/>
        <w:jc w:val="both"/>
        <w:rPr/>
      </w:pPr>
      <w:r>
        <w:rPr/>
        <w:t>O pica-pau picou a _____________ da ______________ da Milita.</w:t>
      </w:r>
    </w:p>
    <w:p>
      <w:pPr>
        <w:pStyle w:val="Normal"/>
        <w:spacing w:lineRule="auto" w:line="360"/>
        <w:jc w:val="both"/>
        <w:rPr/>
      </w:pPr>
      <w:r>
        <w:rPr/>
        <w:t>O Bobi _________________ da ca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</w:rPr>
        <w:t>Assinala com uma cruz as opções correcta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5pt" to="98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571500" cy="25781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5pt" to="107.9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99695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5pt" to="386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99695</wp:posOffset>
                </wp:positionV>
                <wp:extent cx="685800" cy="25781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5pt" to="386.9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 Cacá é 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  macaco </w:t>
        <w:tab/>
        <w:tab/>
        <w:t xml:space="preserve">O Cacá picou 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  a pat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  cão</w:t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  a m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23190</wp:posOffset>
                </wp:positionV>
                <wp:extent cx="685800" cy="25781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7pt" to="386.9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7pt" to="107.95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8890</wp:posOffset>
                </wp:positionV>
                <wp:extent cx="342900" cy="1143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7pt" to="107.95pt,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2319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7pt" to="386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 Cão caiu da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   maca</w:t>
        <w:tab/>
        <w:tab/>
        <w:tab/>
        <w:t>A pomada doía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  muit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  cama</w:t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  pou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</w:rPr>
        <w:t>Forma palavra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</w:rPr>
      </w:r>
    </w:p>
    <w:p>
      <w:pPr>
        <w:pStyle w:val="Normal"/>
        <w:spacing w:lineRule="auto" w:line="360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coi + ta + do = _____________</w:t>
        <w:tab/>
        <w:tab/>
        <w:t>Ca + mi + la = _____________</w:t>
      </w:r>
    </w:p>
    <w:p>
      <w:pPr>
        <w:pStyle w:val="Normal"/>
        <w:spacing w:lineRule="auto" w:line="360"/>
        <w:rPr>
          <w:rFonts w:ascii="Batang;바탕" w:hAnsi="Batang;바탕" w:eastAsia="Batang;바탕" w:cs="Batang;바탕"/>
          <w:b/>
          <w:b/>
          <w:lang w:val="es-ES_tradnl"/>
        </w:rPr>
      </w:pPr>
      <w:r>
        <w:rPr>
          <w:rFonts w:eastAsia="Batang;바탕" w:cs="Batang;바탕" w:ascii="Batang;바탕" w:hAnsi="Batang;바탕"/>
          <w:b/>
          <w:lang w:val="es-ES_tradnl"/>
        </w:rPr>
        <w:t>ca + me + lo = _____________</w:t>
        <w:tab/>
        <w:tab/>
        <w:t>vi + te + la = _____________</w:t>
      </w:r>
    </w:p>
    <w:p>
      <w:pPr>
        <w:pStyle w:val="Normal"/>
        <w:spacing w:lineRule="auto" w:line="360"/>
        <w:rPr/>
      </w:pPr>
      <w:r>
        <w:rPr>
          <w:rFonts w:eastAsia="Batang;바탕" w:cs="Batang;바탕" w:ascii="Batang;바탕" w:hAnsi="Batang;바탕"/>
          <w:b/>
        </w:rPr>
        <w:t>po + ma + da = _____________</w:t>
        <w:tab/>
        <w:t xml:space="preserve">        pa + te + ta = _____________</w:t>
      </w:r>
    </w:p>
    <w:p>
      <w:pPr>
        <w:pStyle w:val="Normal"/>
        <w:spacing w:lineRule="auto" w:line="360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O + ta + vi +o = _____________</w:t>
        <w:tab/>
        <w:tab/>
        <w:t>vi + la = _____________</w:t>
      </w:r>
    </w:p>
    <w:p>
      <w:pPr>
        <w:pStyle w:val="Normal"/>
        <w:spacing w:lineRule="auto" w:line="360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</w:rPr>
        <w:t>Lê, pensa e respond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FF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1718310" cy="133477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138430</wp:posOffset>
            </wp:positionV>
            <wp:extent cx="813435" cy="118808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23130</wp:posOffset>
            </wp:positionH>
            <wp:positionV relativeFrom="paragraph">
              <wp:posOffset>48260</wp:posOffset>
            </wp:positionV>
            <wp:extent cx="1235710" cy="12573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É o cuco ou o camelo?</w:t>
        <w:tab/>
        <w:tab/>
        <w:t>É o camelo ou o macaco?</w:t>
        <w:tab/>
        <w:t>É o pavão ou o pato?</w:t>
      </w:r>
    </w:p>
    <w:p>
      <w:pPr>
        <w:pStyle w:val="Normal"/>
        <w:spacing w:lineRule="auto" w:line="360"/>
        <w:jc w:val="both"/>
        <w:rPr/>
      </w:pPr>
      <w:r>
        <w:rPr/>
        <w:t>___________________</w:t>
        <w:tab/>
        <w:tab/>
        <w:t>____________________</w:t>
        <w:tab/>
        <w:tab/>
        <w:t>_________________</w: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51130</wp:posOffset>
            </wp:positionV>
            <wp:extent cx="1080135" cy="76009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151130</wp:posOffset>
            </wp:positionV>
            <wp:extent cx="871220" cy="81851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151130</wp:posOffset>
            </wp:positionV>
            <wp:extent cx="1485900" cy="62928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É o vaca ou o cavalo?</w:t>
        <w:tab/>
        <w:tab/>
        <w:t>É o cão ou o camião?</w:t>
        <w:tab/>
        <w:tab/>
        <w:t>É o pão ou o avião?</w:t>
      </w:r>
    </w:p>
    <w:p>
      <w:pPr>
        <w:pStyle w:val="Normal"/>
        <w:spacing w:lineRule="auto" w:line="360"/>
        <w:jc w:val="both"/>
        <w:rPr/>
      </w:pPr>
      <w:r>
        <w:rPr/>
        <w:t>___________________</w:t>
        <w:tab/>
        <w:tab/>
        <w:t>____________________</w:t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</w:rPr>
        <w:t>Divide as palavras em sílaba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FF"/>
          <w:sz w:val="10"/>
        </w:rPr>
      </w:pPr>
      <w:r>
        <w:rPr>
          <w:rFonts w:cs="Bookman Old Style" w:ascii="Bookman Old Style" w:hAnsi="Bookman Old Style"/>
          <w:b/>
          <w:bCs/>
          <w:color w:val="0000FF"/>
          <w:sz w:val="10"/>
        </w:rPr>
      </w:r>
    </w:p>
    <w:p>
      <w:pPr>
        <w:pStyle w:val="Normal"/>
        <w:spacing w:lineRule="auto" w:line="360"/>
        <w:jc w:val="both"/>
        <w:rPr/>
      </w:pPr>
      <w:r>
        <w:rPr/>
        <w:t>cacau - ___ + ____</w:t>
        <w:tab/>
        <w:tab/>
        <w:t>copo - ____ + ____</w:t>
        <w:tab/>
        <w:tab/>
        <w:t>leite - ____ + ____</w:t>
      </w:r>
    </w:p>
    <w:p>
      <w:pPr>
        <w:pStyle w:val="Normal"/>
        <w:spacing w:lineRule="auto" w:line="360"/>
        <w:jc w:val="both"/>
        <w:rPr/>
      </w:pPr>
      <w:r>
        <w:rPr/>
        <w:t>cola - ____ + ____</w:t>
        <w:tab/>
        <w:tab/>
        <w:tab/>
        <w:t xml:space="preserve">patita - ___ + ____ + ____ </w:t>
        <w:tab/>
        <w:t>lama - ____ + ___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camelo - ____ + ____ +____    cavalo - ___ + ___ + ___ </w:t>
        <w:tab/>
        <w:t>pavão - ____ + _____</w:t>
      </w:r>
    </w:p>
    <w:p>
      <w:pPr>
        <w:pStyle w:val="Normal"/>
        <w:spacing w:lineRule="auto" w:line="360"/>
        <w:jc w:val="both"/>
        <w:rPr/>
      </w:pPr>
      <w:r>
        <w:rPr/>
        <w:t>vitela - ____ + ____ + ____</w:t>
        <w:tab/>
        <w:t xml:space="preserve">lume - ____ + ____ </w:t>
        <w:tab/>
        <w:tab/>
        <w:t>leitão - ____ + _____</w:t>
      </w:r>
    </w:p>
    <w:p>
      <w:pPr>
        <w:pStyle w:val="Normal"/>
        <w:spacing w:lineRule="auto" w:line="360"/>
        <w:jc w:val="both"/>
        <w:rPr/>
      </w:pPr>
      <w:r>
        <w:rPr/>
        <w:t>pião - ____ + ____</w:t>
        <w:tab/>
        <w:tab/>
        <w:t>cuidado - ____ + ____ + ____</w:t>
        <w:tab/>
        <w:t xml:space="preserve">melão - ____ + _____   </w:t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</w:rPr>
        <w:t>Completa as frases com as palavras ao lad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Batang;바탕" w:ascii="Batang;바탕" w:hAnsi="Batang;바탕"/>
          <w:b/>
        </w:rPr>
        <w:t>A _____________ come  o coc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7455</wp:posOffset>
                </wp:positionH>
                <wp:positionV relativeFrom="paragraph">
                  <wp:posOffset>40640</wp:posOffset>
                </wp:positionV>
                <wp:extent cx="1951990" cy="8089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3F3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99FF" w:val="clear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co</w:t>
                              <w:tab/>
                              <w:t xml:space="preserve">    Cátia</w:t>
                              <w:tab/>
                              <w:t>copo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caco</w:t>
                              <w:tab/>
                              <w:t xml:space="preserve">     ca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3F3" strokecolor="#000000" strokeweight="0pt" style="position:absolute;rotation:-0;width:153.7pt;height:63.7pt;mso-wrap-distance-left:9.05pt;mso-wrap-distance-right:9.05pt;mso-wrap-distance-top:0pt;mso-wrap-distance-bottom:0pt;margin-top:3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hd w:fill="CC99FF" w:val="clear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co</w:t>
                        <w:tab/>
                        <w:t xml:space="preserve">    Cátia</w:t>
                        <w:tab/>
                        <w:t>copo</w:t>
                      </w:r>
                    </w:p>
                    <w:p>
                      <w:pPr>
                        <w:pStyle w:val="Normal"/>
                        <w:shd w:fill="CC99FF" w:val="clear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CC99FF" w:val="clear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caco</w:t>
                        <w:tab/>
                        <w:t xml:space="preserve">     c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Batang;바탕" w:ascii="Batang;바탕" w:hAnsi="Batang;바탕"/>
          <w:b/>
        </w:rPr>
        <w:t>O Cacá dá comida ao _____________.</w:t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O _______________ pula muito.</w:t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O ___________ caiu da mão do pai.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Batang;바탕" w:ascii="Batang;바탕" w:hAnsi="Batang;바탕"/>
          <w:b/>
        </w:rPr>
        <w:t>A Odete deu uma _____________ à mãe.</w:t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</w:rPr>
        <w:t>Faz o desenh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493395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8.85pt" to="62.95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493395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8.85pt" to="161.95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493395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8.85pt" to="269.95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493395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.85pt" to="368.95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493395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8.85pt" to="467.95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licate</w:t>
        <w:tab/>
        <w:tab/>
        <w:t>camelo</w:t>
        <w:tab/>
        <w:tab/>
        <w:t>capela</w:t>
        <w:tab/>
        <w:tab/>
        <w:t>viola</w:t>
        <w:tab/>
        <w:tab/>
        <w:tab/>
        <w:t>vaca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85085</wp:posOffset>
                </wp:positionH>
                <wp:positionV relativeFrom="paragraph">
                  <wp:posOffset>2914650</wp:posOffset>
                </wp:positionV>
                <wp:extent cx="3472815" cy="651510"/>
                <wp:effectExtent l="119380" t="208915" r="8890" b="0"/>
                <wp:wrapTight wrapText="bothSides">
                  <wp:wrapPolygon edited="0">
                    <wp:start x="-2" y="10800"/>
                    <wp:lineTo x="14" y="10253"/>
                    <wp:lineTo x="53" y="9705"/>
                    <wp:lineTo x="124" y="9158"/>
                    <wp:lineTo x="219" y="8632"/>
                    <wp:lineTo x="342" y="8084"/>
                    <wp:lineTo x="492" y="7558"/>
                    <wp:lineTo x="669" y="7053"/>
                    <wp:lineTo x="875" y="6547"/>
                    <wp:lineTo x="1104" y="6042"/>
                    <wp:lineTo x="1357" y="5558"/>
                    <wp:lineTo x="1633" y="5095"/>
                    <wp:lineTo x="1933" y="4632"/>
                    <wp:lineTo x="2257" y="4189"/>
                    <wp:lineTo x="2605" y="3768"/>
                    <wp:lineTo x="2972" y="3368"/>
                    <wp:lineTo x="3359" y="2968"/>
                    <wp:lineTo x="3762" y="2611"/>
                    <wp:lineTo x="4188" y="2253"/>
                    <wp:lineTo x="4631" y="1937"/>
                    <wp:lineTo x="5085" y="1642"/>
                    <wp:lineTo x="5559" y="1347"/>
                    <wp:lineTo x="6045" y="1095"/>
                    <wp:lineTo x="6538" y="884"/>
                    <wp:lineTo x="7048" y="674"/>
                    <wp:lineTo x="7565" y="505"/>
                    <wp:lineTo x="8091" y="337"/>
                    <wp:lineTo x="8624" y="232"/>
                    <wp:lineTo x="9165" y="126"/>
                    <wp:lineTo x="9706" y="63"/>
                    <wp:lineTo x="10251" y="21"/>
                    <wp:lineTo x="10800" y="0"/>
                    <wp:lineTo x="11349" y="21"/>
                    <wp:lineTo x="11894" y="63"/>
                    <wp:lineTo x="12435" y="126"/>
                    <wp:lineTo x="12976" y="232"/>
                    <wp:lineTo x="13509" y="337"/>
                    <wp:lineTo x="14035" y="505"/>
                    <wp:lineTo x="14552" y="674"/>
                    <wp:lineTo x="15062" y="884"/>
                    <wp:lineTo x="15555" y="1095"/>
                    <wp:lineTo x="16041" y="1347"/>
                    <wp:lineTo x="16515" y="1642"/>
                    <wp:lineTo x="16969" y="1937"/>
                    <wp:lineTo x="17412" y="2253"/>
                    <wp:lineTo x="17838" y="2611"/>
                    <wp:lineTo x="18241" y="2968"/>
                    <wp:lineTo x="18628" y="3368"/>
                    <wp:lineTo x="18995" y="3768"/>
                    <wp:lineTo x="19343" y="4189"/>
                    <wp:lineTo x="19667" y="4632"/>
                    <wp:lineTo x="19967" y="5095"/>
                    <wp:lineTo x="20243" y="5558"/>
                    <wp:lineTo x="20496" y="6042"/>
                    <wp:lineTo x="20725" y="6547"/>
                    <wp:lineTo x="20931" y="7053"/>
                    <wp:lineTo x="21108" y="7558"/>
                    <wp:lineTo x="21258" y="8084"/>
                    <wp:lineTo x="21381" y="8632"/>
                    <wp:lineTo x="21476" y="9158"/>
                    <wp:lineTo x="21547" y="9705"/>
                    <wp:lineTo x="21586" y="10253"/>
                    <wp:lineTo x="21602" y="1080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920" cy="65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om Trabalh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03.55pt;margin-top:229.5pt;width:273.4pt;height:5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om Trabalho</w:t>
                      </w:r>
                    </w:p>
                  </w:txbxContent>
                </v:textbox>
                <v:path textpathok="t"/>
                <v:textpath on="t" fitshape="t" string="Bom Trabalho" style="font-family:&quot;Arial Black&quot;;font-size:12pt"/>
                <v:fill o:detectmouseclick="t" color2="#ff9900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Footlight MT Light">
    <w:altName w:val="Georgia"/>
    <w:charset w:val="00"/>
    <w:family w:val="roman"/>
    <w:pitch w:val="variable"/>
  </w:font>
  <w:font w:name="Webdings">
    <w:charset w:val="02"/>
    <w:family w:val="roman"/>
    <w:pitch w:val="variable"/>
  </w:font>
  <w:font w:name="Batang">
    <w:altName w:val="바탕"/>
    <w:charset w:val="81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6:28:00Z</dcterms:created>
  <dc:creator>silvia</dc:creator>
  <dc:description>Ficha de avaliação com as consoantes p, t, l, m, d, c, v</dc:description>
  <dc:language>en-US</dc:language>
  <cp:lastModifiedBy>cmpalmela</cp:lastModifiedBy>
  <dcterms:modified xsi:type="dcterms:W3CDTF">2007-02-27T16:28:00Z</dcterms:modified>
  <cp:revision>2</cp:revision>
  <dc:subject/>
  <dc:title>Língua Portuguesa </dc:title>
</cp:coreProperties>
</file>