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3522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v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v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ca       a___ião      ___ila         ___itelo     cou_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__a         ___iú___a       a___ó        ___ela        a___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 _________    _______     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iolão           ca___alo        la___a     a___elã      ___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 __________   ______  ________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iola      pa___ão       ca___alito       le___ou       u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 __________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lã _________    couve _________ caval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 __________   pavão _________ violã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ó _______    vaca ________     aviã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v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v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ca       a___ião      ___ila         ___itelo     cou_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u__a         ___iú___a       a___ó        ___ela        a___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 _________    _______     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iolão           ca___alo        la___a     a___elã      ___i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 __________   ______  ________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iola      pa___ão       ca___alito       le___ou       u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 __________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lã _________    couve _________ caval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 __________   pavão _________ violã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ó _______    vaca ________     avião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3522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v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v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ca       a___ião      ___ila         ___itelo     cou_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__a         ___iú___a       a___ó        ___ela        a___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 _________    _______     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iolão           ca___alo        la___a     a___elã      ___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 __________   ______  ________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iola      pa___ão       ca___alito       le___ou       u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 __________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lã _________    couve _________ caval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 __________   pavão _________ violã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ó _______    vaca ________     aviã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v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v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ca       a___ião      ___ila         ___itelo     cou_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u__a         ___iú___a       a___ó        ___ela        a___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 _________    _______     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iolão           ca___alo        la___a     a___elã      ___i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 __________   ______  ________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iola      pa___ão       ca___alito       le___ou       u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 __________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lã _________    couve _________ caval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 __________   pavão _________ violã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ó _______    vaca ________     avião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6:00Z</dcterms:created>
  <dc:creator>Carla -- Sandra Cabral</dc:creator>
  <dc:description>Exercícios de TPC com e letra estudada - Ler, copiar e completar palavras</dc:description>
  <cp:keywords/>
  <dc:language>en-US</dc:language>
  <cp:lastModifiedBy>Paulo</cp:lastModifiedBy>
  <dcterms:modified xsi:type="dcterms:W3CDTF">2008-01-27T19:46:00Z</dcterms:modified>
  <cp:revision>2</cp:revision>
  <dc:subject>v V</dc:subject>
  <dc:title/>
</cp:coreProperties>
</file>