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5190" cy="698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uda do __________ é muito pelu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Eva toca _________ e a avó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aca do Ivo dá pouco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meu a _______ e o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vai à _________ de cava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ve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ião 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vide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vã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va -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uda do __________ é muito pelu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Eva toca _________ e a avó 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aca do Ivo dá pouco 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meu a _______ e o 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vai à _________ de caval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ve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ião 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vide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vão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va -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ó      vive     lado      O     da     Eva.    a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vou     com     Ela     couve     a     cuid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ão     pouco.     O     toca     da      Cát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va-ca-lo  ____________         ão-a-vi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-cou _____________         vó-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-o-vi ___________        vão-pa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de-vi-pe ____________       te-vi-lo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_______         viúva_________       Vilela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ado_________      avião_________     violão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vide _________      uva_________     avelã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ó      vive     lado      O     da     Eva.    a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vou     com     Ela     couve     a     cuidad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ão     pouco.     O     toca     da      Cát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va-ca-lo  ____________         ão-a-vi 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e-cou _____________         vó-a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-o-vi ___________        vão-pa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de-vi-pe ____________       te-vi-lo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_______         viúva_________       Vilela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ado_________      avião_________     violão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evide _________      uva_________     avelã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8990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v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v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va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i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 -- Sandra Cabral</dc:creator>
  <dc:description>Completar, inventar e ordenar frases, dividir e ordenar sílabas </dc:description>
  <dc:language>en-US</dc:language>
  <cp:lastModifiedBy>Carla</cp:lastModifiedBy>
  <dcterms:modified xsi:type="dcterms:W3CDTF">2006-01-26T22:54:00Z</dcterms:modified>
  <cp:revision>1</cp:revision>
  <dc:subject>v  V</dc:subject>
  <dc:title/>
</cp:coreProperties>
</file>