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45808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Apenas com letras e palavras que já conhece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ola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ca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ve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ão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valo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ô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avô       vai       cavalo    O       de        vila.    à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vaca     dá       pouco     A      do      Tó       leite.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avião     com      cuidado.     O      vo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ão__________      vitelo __________       cavalito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ola_____________    couve ____________   deitou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úva______________     violão_______________   avó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vide_____________      avelã____________      viveu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ado __________        Eva ___________     Violeta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63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Apenas com letras e palavras que já conheces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ola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ca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ve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ião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valo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ô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la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avô       vai       cavalo    O       de        vila.    à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vaca     dá       pouco     A      do      Tó       leite.  </w:t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avião     com      cuidado.     O      vo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ião__________      vitelo __________       cavalito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ola_____________    couve ____________   deitou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úva______________     violão_______________   avó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vide_____________      avelã____________      viveu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ado __________        Eva ___________     Violeta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804545</wp:posOffset>
                </wp:positionV>
                <wp:extent cx="45808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Apenas com letras e palavras que já conhece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ola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ca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ve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ão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valo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ô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avô       vai       cavalo    O       de        vila.    à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vaca     dá       pouco     A      do      Tó       leite.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avião     com      cuidado.     O      vo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ão__________      vitelo __________       cavalito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ola_____________    couve ____________   deitou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úva______________     violão_______________   avó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vide_____________      avelã____________      viveu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ado __________        Eva ___________     Violeta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63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Apenas com letras e palavras que já conheces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ola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ca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ve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ião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valo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ô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la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avô       vai       cavalo    O       de        vila.    à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vaca     dá       pouco     A      do      Tó       leite.  </w:t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avião     com      cuidado.     O      vo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ião__________      vitelo __________       cavalito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ola_____________    couve ____________   deitou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úva______________     violão_______________   avó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vide_____________      avelã____________      viveu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ado __________        Eva ___________     Violeta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45:00Z</dcterms:created>
  <dc:creator>Carla -- Sandra Cabral</dc:creator>
  <dc:description>Contruir frases, ordenar frases e dividir em sílabas</dc:description>
  <cp:keywords/>
  <dc:language>en-US</dc:language>
  <cp:lastModifiedBy>Paulo</cp:lastModifiedBy>
  <dcterms:modified xsi:type="dcterms:W3CDTF">2008-01-27T19:45:00Z</dcterms:modified>
  <cp:revision>2</cp:revision>
  <dc:subject>v V</dc:subject>
  <dc:title/>
</cp:coreProperties>
</file>