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9.png" ContentType="image/png"/>
  <Override PartName="/word/media/image13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-1017905</wp:posOffset>
                  </wp:positionV>
                  <wp:extent cx="708660" cy="737870"/>
                  <wp:effectExtent l="0" t="0" r="0" b="0"/>
                  <wp:wrapTight wrapText="bothSides">
                    <wp:wrapPolygon edited="0">
                      <wp:start x="-510" y="0"/>
                      <wp:lineTo x="-510" y="21202"/>
                      <wp:lineTo x="21600" y="21202"/>
                      <wp:lineTo x="21600" y="0"/>
                      <wp:lineTo x="-5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lu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7715" cy="967740"/>
                  <wp:effectExtent l="0" t="0" r="0" b="0"/>
                  <wp:docPr id="2" name="Image1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1217930</wp:posOffset>
                  </wp:positionV>
                  <wp:extent cx="1045210" cy="887095"/>
                  <wp:effectExtent l="0" t="0" r="0" b="0"/>
                  <wp:wrapTight wrapText="bothSides">
                    <wp:wrapPolygon edited="0">
                      <wp:start x="-288" y="0"/>
                      <wp:lineTo x="-288" y="21285"/>
                      <wp:lineTo x="21600" y="21285"/>
                      <wp:lineTo x="21600" y="0"/>
                      <wp:lineTo x="-28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caval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0" w:name="_1234078036"/>
            <w:bookmarkEnd w:id="0"/>
            <w:r>
              <w:rPr>
                <w:b/>
                <w:bCs/>
                <w:sz w:val="28"/>
              </w:rPr>
              <w:object w:dxaOrig="1788" w:dyaOrig="13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4pt;height:67.55pt" filled="f" o:ole="">
                  <v:imagedata r:id="rId7" o:title=""/>
                </v:shape>
                <o:OLEObject Type="Embed" ProgID="" ShapeID="ole_rId6" DrawAspect="Content" ObjectID="_1825341767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1120</wp:posOffset>
                  </wp:positionH>
                  <wp:positionV relativeFrom="paragraph">
                    <wp:align>bottom</wp:align>
                  </wp:positionV>
                  <wp:extent cx="1010285" cy="887095"/>
                  <wp:effectExtent l="0" t="0" r="0" b="0"/>
                  <wp:wrapTight wrapText="bothSides">
                    <wp:wrapPolygon edited="0">
                      <wp:start x="-203" y="0"/>
                      <wp:lineTo x="-203" y="21382"/>
                      <wp:lineTo x="21600" y="21382"/>
                      <wp:lineTo x="21600" y="0"/>
                      <wp:lineTo x="-20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vel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95580</wp:posOffset>
                  </wp:positionV>
                  <wp:extent cx="1073785" cy="899160"/>
                  <wp:effectExtent l="0" t="0" r="0" b="0"/>
                  <wp:wrapTight wrapText="bothSides">
                    <wp:wrapPolygon edited="0">
                      <wp:start x="-190" y="0"/>
                      <wp:lineTo x="-190" y="21260"/>
                      <wp:lineTo x="21599" y="21260"/>
                      <wp:lineTo x="21599" y="0"/>
                      <wp:lineTo x="-19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i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</wp:posOffset>
                  </wp:positionV>
                  <wp:extent cx="1137920" cy="1022350"/>
                  <wp:effectExtent l="0" t="0" r="0" b="0"/>
                  <wp:wrapTight wrapText="bothSides">
                    <wp:wrapPolygon edited="0">
                      <wp:start x="-180" y="0"/>
                      <wp:lineTo x="-180" y="21346"/>
                      <wp:lineTo x="21600" y="21346"/>
                      <wp:lineTo x="21600" y="0"/>
                      <wp:lineTo x="-18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viol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1225550</wp:posOffset>
                  </wp:positionV>
                  <wp:extent cx="1137920" cy="1022350"/>
                  <wp:effectExtent l="0" t="0" r="0" b="0"/>
                  <wp:wrapTight wrapText="bothSides">
                    <wp:wrapPolygon edited="0">
                      <wp:start x="-177" y="0"/>
                      <wp:lineTo x="-177" y="21411"/>
                      <wp:lineTo x="21600" y="21411"/>
                      <wp:lineTo x="21600" y="0"/>
                      <wp:lineTo x="-17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6350</wp:posOffset>
                  </wp:positionV>
                  <wp:extent cx="903605" cy="871855"/>
                  <wp:effectExtent l="0" t="0" r="0" b="0"/>
                  <wp:wrapTight wrapText="bothSides">
                    <wp:wrapPolygon edited="0">
                      <wp:start x="-220" y="0"/>
                      <wp:lineTo x="-220" y="21358"/>
                      <wp:lineTo x="21599" y="21358"/>
                      <wp:lineTo x="21599" y="0"/>
                      <wp:lineTo x="-22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810895</wp:posOffset>
                  </wp:positionV>
                  <wp:extent cx="1010285" cy="929005"/>
                  <wp:effectExtent l="0" t="0" r="0" b="0"/>
                  <wp:wrapTight wrapText="bothSides">
                    <wp:wrapPolygon edited="0">
                      <wp:start x="-203" y="0"/>
                      <wp:lineTo x="-203" y="21338"/>
                      <wp:lineTo x="21600" y="21338"/>
                      <wp:lineTo x="21600" y="0"/>
                      <wp:lineTo x="-203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av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1" w:name="_1234077175"/>
            <w:bookmarkEnd w:id="1"/>
            <w:r>
              <w:rPr>
                <w:b/>
                <w:bCs/>
                <w:sz w:val="28"/>
              </w:rPr>
              <w:object w:dxaOrig="1711" w:dyaOrig="12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55pt;height:63.7pt" filled="f" o:ole="">
                  <v:imagedata r:id="rId15" o:title=""/>
                </v:shape>
                <o:OLEObject Type="Embed" ProgID="" ShapeID="ole_rId14" DrawAspect="Content" ObjectID="_2035817477" r:id="rId1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ol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77925" cy="8851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el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1238885</wp:posOffset>
                  </wp:positionV>
                  <wp:extent cx="1134110" cy="1065530"/>
                  <wp:effectExtent l="0" t="0" r="0" b="0"/>
                  <wp:wrapTight wrapText="bothSides">
                    <wp:wrapPolygon edited="0">
                      <wp:start x="-180" y="0"/>
                      <wp:lineTo x="-180" y="21452"/>
                      <wp:lineTo x="21600" y="21452"/>
                      <wp:lineTo x="21600" y="0"/>
                      <wp:lineTo x="-180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va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24" w:dyaOrig="25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pt;height:95.9pt" filled="f" o:ole="">
                  <v:imagedata r:id="rId19" o:title=""/>
                </v:shape>
                <o:OLEObject Type="Embed" ProgID="" ShapeID="ole_rId18" DrawAspect="Content" ObjectID="_1835599998" r:id="rId18"/>
              </w:object>
            </w:r>
            <w:r>
              <w:rPr>
                <w:b/>
                <w:bCs/>
                <w:sz w:val="28"/>
              </w:rPr>
              <w:t>vite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234079997"/>
            <w:bookmarkEnd w:id="2"/>
            <w:r>
              <w:rPr>
                <w:b/>
                <w:bCs/>
                <w:sz w:val="28"/>
              </w:rPr>
              <w:object w:dxaOrig="1724" w:dyaOrig="1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1pt;height:97.8pt" filled="f" o:ole="">
                  <v:imagedata r:id="rId21" o:title=""/>
                </v:shape>
                <o:OLEObject Type="Embed" ProgID="" ShapeID="ole_rId20" DrawAspect="Content" ObjectID="_1112443043" r:id="rId20"/>
              </w:object>
            </w:r>
            <w:r>
              <w:rPr>
                <w:b/>
                <w:bCs/>
                <w:sz w:val="28"/>
              </w:rPr>
              <w:t>vead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14605</wp:posOffset>
            </wp:positionV>
            <wp:extent cx="1475105" cy="20993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2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14605</wp:posOffset>
            </wp:positionV>
            <wp:extent cx="1869440" cy="1495425"/>
            <wp:effectExtent l="0" t="0" r="0" b="0"/>
            <wp:wrapTight wrapText="bothSides">
              <wp:wrapPolygon edited="0">
                <wp:start x="-174" y="0"/>
                <wp:lineTo x="-174" y="21208"/>
                <wp:lineTo x="21600" y="21208"/>
                <wp:lineTo x="21600" y="0"/>
                <wp:lineTo x="-174" y="0"/>
              </wp:wrapPolygon>
            </wp:wrapTight>
            <wp:docPr id="13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pt/imgres?imgurl=http://bp2.blogger.com/_yzQdaYUIVuw/RwVwK1QI84I/AAAAAAAADmk/u2VLJfEf_Kk/s320/ave-elefante.jpg&amp;imgrefurl=http://ilustraju.blogspot.com/2007/10/ave-elefante.html&amp;h=320&amp;w=254&amp;sz=19&amp;hl=pt-PT&amp;start=66&amp;tbnid=f3wNqtQVQCbn5M:&amp;tbnh=118&amp;tbnw=94&amp;prev=/images%3Fq%3Dave%26start%3D60%26gbv%3D2%26ndsp%3D20%26svnum%3D10%26hl%3Dpt-PT%26sa%3DN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hyperlink" Target="http://images.google.pt/imgres?imgurl=http://www.apecda-lisboa.org/Imagens/letra_v.jpg&amp;imgrefurl=http://www.apecda-lisboa.org/linguagem.htm&amp;h=289&amp;w=200&amp;sz=10&amp;hl=pt-PT&amp;start=39&amp;tbnid=K6y9yeePyDe43M:&amp;tbnh=115&amp;tbnw=80&amp;prev=/images%3Fq%3Dletra%2Bv%26start%3D20%26gbv%3D2%26ndsp%3D20%26svnum%3D10%26hl%3Dpt-PT%26sa%3DN" TargetMode="External"/><Relationship Id="rId24" Type="http://schemas.openxmlformats.org/officeDocument/2006/relationships/image" Target="media/image17.png"/><Relationship Id="rId25" Type="http://schemas.openxmlformats.org/officeDocument/2006/relationships/hyperlink" Target="http://images.google.pt/imgres?imgurl=http://artesdeco.factorc.net/images/Madeiras_LetrasV.jpg&amp;imgrefurl=http://artesdeco.factorc.net/product_info.php%3Fproducts_id%3D1780%26osCsid%3D8f5577e4825f2355f8810c8a8b406244&amp;h=320&amp;w=400&amp;sz=8&amp;hl=pt-PT&amp;start=3&amp;tbnid=sC3-AEaPDt0HfM:&amp;tbnh=99&amp;tbnw=124&amp;prev=/images%3Fq%3Dletra%2Bv%26gbv%3D2%26ndsp%3D20%26svnum%3D10%26hl%3Dpt-PT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9:00Z</dcterms:created>
  <dc:creator>Professor</dc:creator>
  <dc:description/>
  <cp:keywords/>
  <dc:language>en-US</dc:language>
  <cp:lastModifiedBy>Angela</cp:lastModifiedBy>
  <cp:lastPrinted>2008-01-15T21:51:00Z</cp:lastPrinted>
  <dcterms:modified xsi:type="dcterms:W3CDTF">2008-01-15T21:52:00Z</dcterms:modified>
  <cp:revision>2</cp:revision>
  <dc:subject/>
  <dc:title>cavalo </dc:title>
</cp:coreProperties>
</file>