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aliação de leitura  de dez palavras e duas frases dia 5/2/200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14400" cy="3886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e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i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6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me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i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0287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l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í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va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v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t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l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í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va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t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v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v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0287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6pt;mso-wrap-distance-left:9.05pt;mso-wrap-distance-right:9.05pt;mso-wrap-distance-top:0pt;mso-wrap-distance-bottom:0pt;margin-top:1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v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v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0287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v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l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ca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t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de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6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v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l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ca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át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de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Eva dá uma violeta à av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cavalo come a couve do tio 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adela do Vilela é muito do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vó é a mãe do p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aca é mãe da vit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Evita viu o veado no v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Vitó é o pai da R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átia comeu o pão e a u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Ema tomou o copo de coca-co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vó Ivete leva uma tulipa, uma dália e uma viole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ãe lava a cou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ai toca vio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ve voa mu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47:00Z</dcterms:created>
  <dc:creator>rs</dc:creator>
  <dc:description/>
  <dc:language>en-US</dc:language>
  <cp:lastModifiedBy>rs</cp:lastModifiedBy>
  <dcterms:modified xsi:type="dcterms:W3CDTF">2007-01-30T23:47:00Z</dcterms:modified>
  <cp:revision>2</cp:revision>
  <dc:subject/>
  <dc:title>Avaliação de leitura  de dez palavras e duas frases dia 5/2/2007</dc:title>
</cp:coreProperties>
</file>