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cs="President"/>
          <w:i/>
          <w:i/>
          <w:sz w:val="44"/>
        </w:rPr>
      </w:pPr>
      <w:r>
        <w:rPr>
          <w:rFonts w:cs="President" w:ascii="President" w:hAnsi="President"/>
          <w:i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cs="Linus"/>
                                <w:b/>
                                <w:b/>
                                <w:color w:val="FF6600"/>
                                <w:sz w:val="144"/>
                              </w:rPr>
                            </w:pPr>
                            <w:r>
                              <w:rPr>
                                <w:rFonts w:cs="Linus" w:ascii="Linus" w:hAnsi="Linus"/>
                                <w:b/>
                                <w:color w:val="FF6600"/>
                                <w:sz w:val="14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cs="Linus"/>
                          <w:b/>
                          <w:b/>
                          <w:color w:val="FF6600"/>
                          <w:sz w:val="144"/>
                        </w:rPr>
                      </w:pPr>
                      <w:r>
                        <w:rPr>
                          <w:rFonts w:cs="Linus" w:ascii="Linus" w:hAnsi="Linus"/>
                          <w:b/>
                          <w:color w:val="FF6600"/>
                          <w:sz w:val="144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cs="President"/>
          <w:i/>
          <w:i/>
          <w:sz w:val="28"/>
        </w:rPr>
      </w:pPr>
      <w:r>
        <w:rPr>
          <w:rFonts w:cs="President" w:ascii="President" w:hAnsi="President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6600"/>
          <w:sz w:val="36"/>
        </w:rPr>
      </w:pPr>
      <w:r>
        <w:rPr>
          <w:rFonts w:cs="Comic Sans MS" w:ascii="Comic Sans MS" w:hAnsi="Comic Sans MS"/>
          <w:b/>
          <w:color w:val="FF6600"/>
          <w:sz w:val="36"/>
        </w:rPr>
        <w:t>Violeta, a vaca e o vitel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6600"/>
          <w:sz w:val="36"/>
        </w:rPr>
      </w:pPr>
      <w:r>
        <w:rPr>
          <w:rFonts w:cs="Comic Sans MS" w:ascii="Comic Sans MS" w:hAnsi="Comic Sans MS"/>
          <w:b/>
          <w:color w:val="FF6600"/>
          <w:sz w:val="3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Era uma noite de Inverno. Uma noite de vendaval. Violeta levantou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-se, levou uma vela e foi ao curral. Deitou comida à vaca e ao vitelo, olhou para eles com muito carinho e disse-lhe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manhã, venho cá outra vez! Quero que comam muito para ficarem bem gordinh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Obrigado, obrigado! Vem, vem! Vem sempre visitar-me - disse o vitelinh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Violeta voltou a entrar em casa. Lá dentro, a avó tocava violino e o avô tocava viola. Cá fora, o vento assobiava e fazia vu... vu... vu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Vou aproveitar esta música maravilhosa da viola e do violino para fazer o “v” do meu querido vitelinho e da minha adorada vaquinha - pensou Violet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 começou a fazer o “v”, parecendo uma autêntica bailarina: uma voltinha pequenina em cima, depois para baixo rapidamente e outra voltinha maior em baixo. Finalmente, é sempre a subir, acabando com uma pirueta parecida com um lacinh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á era tarde quando vestiu o pijama e se deitou, sonhando com a vaquinha e o vitelinho a comer erva fresquinha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0"/>
    <w:family w:val="swiss"/>
    <w:pitch w:val="variable"/>
  </w:font>
  <w:font w:name="Linu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0:45:00Z</dcterms:created>
  <dc:creator>*</dc:creator>
  <dc:description/>
  <dc:language>en-US</dc:language>
  <cp:lastModifiedBy>Windows XP</cp:lastModifiedBy>
  <cp:lastPrinted>2006-01-09T21:38:00Z</cp:lastPrinted>
  <dcterms:modified xsi:type="dcterms:W3CDTF">2006-01-09T21:45:00Z</dcterms:modified>
  <cp:revision>6</cp:revision>
  <dc:subject/>
  <dc:title>Ivo e o coelhinho</dc:title>
</cp:coreProperties>
</file>