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2971800" cy="274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44922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971800" cy="274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44922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600700</wp:posOffset>
            </wp:positionV>
            <wp:extent cx="29718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44922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600700</wp:posOffset>
            </wp:positionV>
            <wp:extent cx="297180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44922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657600" cy="434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O miau toma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 xml:space="preserve">O miau da Milu mia mui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ilu ama o miau. Ele toma o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ãe é a mamã.  Ela dá o miau à Mil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O miau toma le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 xml:space="preserve">O miau da Milu mia muito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ilu ama o miau. Ele toma o le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ãe é a mamã.  Ela dá o miau à Mil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657600" cy="434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O miau toma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 xml:space="preserve">O miau da Milu mia mui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ilu ama o miau. Ele toma o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ãe é a mamã.  Ela dá o miau à Mil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O miau toma le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 xml:space="preserve">O miau da Milu mia muito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ilu ama o miau. Ele toma o le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ãe é a mamã.  Ela dá o miau à Mil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114800</wp:posOffset>
                </wp:positionV>
                <wp:extent cx="3657600" cy="434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O miau toma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 xml:space="preserve">O miau da Milu mia mui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ilu ama o miau. Ele toma o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ãe é a mamã.  Ela dá o miau à Mil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32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O miau toma le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 xml:space="preserve">O miau da Milu mia muito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ilu ama o miau. Ele toma o le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ãe é a mamã.  Ela dá o miau à Mil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3657600" cy="434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O miau toma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 xml:space="preserve">O miau da Milu mia mui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ilu ama o miau. Ele toma o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A mãe é a mamã.  Ela dá o miau à Mil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3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O miau toma le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 xml:space="preserve">O miau da Milu mia muito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ilu ama o miau. Ele toma o le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A mãe é a mamã.  Ela dá o miau à Mil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30:00Z</dcterms:created>
  <dc:creator>Paulo</dc:creator>
  <dc:description/>
  <cp:keywords/>
  <dc:language>en-US</dc:language>
  <cp:lastModifiedBy>Paulo</cp:lastModifiedBy>
  <cp:lastPrinted>2008-01-15T22:48:00Z</cp:lastPrinted>
  <dcterms:modified xsi:type="dcterms:W3CDTF">2008-01-15T22:49:00Z</dcterms:modified>
  <cp:revision>1</cp:revision>
  <dc:subject/>
  <dc:title/>
</cp:coreProperties>
</file>