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107315</wp:posOffset>
                </wp:positionV>
                <wp:extent cx="55054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8.45pt" to="471.6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>Nom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55054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3.25pt" to="471.65pt,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>Data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tado de f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90195</wp:posOffset>
                </wp:positionV>
                <wp:extent cx="1166495" cy="1047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55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82.5pt;mso-wrap-distance-left:9.05pt;mso-wrap-distance-right:9.05pt;mso-wrap-distance-top:0pt;mso-wrap-distance-bottom:0pt;margin-top:22.8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55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782955</wp:posOffset>
                </wp:positionV>
                <wp:extent cx="4749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1.65pt" to="488.65pt,6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0540</wp:posOffset>
                </wp:positionH>
                <wp:positionV relativeFrom="paragraph">
                  <wp:posOffset>1754505</wp:posOffset>
                </wp:positionV>
                <wp:extent cx="442595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38.15pt" to="488.65pt,13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2941955</wp:posOffset>
                </wp:positionV>
                <wp:extent cx="442595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31.65pt" to="488.65pt,23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3913505</wp:posOffset>
                </wp:positionV>
                <wp:extent cx="442595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08.15pt" to="488.65pt,30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1106805</wp:posOffset>
                </wp:positionV>
                <wp:extent cx="2028190" cy="10864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9912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5.55pt;mso-wrap-distance-left:9.05pt;mso-wrap-distance-right:9.05pt;mso-wrap-distance-top:0pt;mso-wrap-distance-bottom:0pt;margin-top:87.1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9912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2294255</wp:posOffset>
                </wp:positionV>
                <wp:extent cx="1596390" cy="9975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074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78.55pt;mso-wrap-distance-left:9.05pt;mso-wrap-distance-right:9.05pt;mso-wrap-distance-top:0pt;mso-wrap-distance-bottom:0pt;margin-top:180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074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3373755</wp:posOffset>
                </wp:positionV>
                <wp:extent cx="1591945" cy="94361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8528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74.3pt;mso-wrap-distance-left:9.05pt;mso-wrap-distance-right:9.05pt;mso-wrap-distance-top:0pt;mso-wrap-distance-bottom:0pt;margin-top:265.6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240" cy="8528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4561205</wp:posOffset>
                </wp:positionV>
                <wp:extent cx="3657600" cy="209677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165" cy="20085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16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1pt;mso-wrap-distance-left:9.05pt;mso-wrap-distance-right:9.05pt;mso-wrap-distance-top:0pt;mso-wrap-distance-bottom:0pt;margin-top:359.1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165" cy="20085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16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4669155</wp:posOffset>
                </wp:positionV>
                <wp:extent cx="1943100" cy="64770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Resolve o crucigra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pt;mso-wrap-distance-left:9.05pt;mso-wrap-distance-right:9.05pt;mso-wrap-distance-top:0pt;mso-wrap-distance-bottom:0pt;margin-top:367.6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Resolve o crucigra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venta uma frase para cada palavra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137160</wp:posOffset>
                </wp:positionV>
                <wp:extent cx="51816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0.8pt" to="488.6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limão –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154305</wp:posOffset>
                </wp:positionV>
                <wp:extent cx="51816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2.15pt" to="488.65pt,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melão – 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jc w:val="both"/>
      <w:outlineLvl w:val="1"/>
    </w:pPr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8:00Z</dcterms:created>
  <dc:creator>Teresa Rei</dc:creator>
  <dc:description/>
  <dc:language>en-US</dc:language>
  <cp:lastModifiedBy>Ana Margarida</cp:lastModifiedBy>
  <dcterms:modified xsi:type="dcterms:W3CDTF">2009-09-05T17:28:00Z</dcterms:modified>
  <cp:revision>2</cp:revision>
  <dc:subject/>
  <dc:title>Nome:</dc:title>
</cp:coreProperties>
</file>